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547370</wp:posOffset>
            </wp:positionH>
            <wp:positionV relativeFrom="paragraph">
              <wp:posOffset>222885</wp:posOffset>
            </wp:positionV>
            <wp:extent cx="4095750" cy="43243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129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right"/>
        <w:rPr>
          <w:rFonts w:ascii="Cambria" w:hAnsi="Cambria" w:cs="Cambria"/>
          <w:sz w:val="14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56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sz w:val="56"/>
          <w:lang w:val="en-US" w:eastAsia="en-US"/>
        </w:rPr>
      </w:r>
      <w:r>
        <w:rPr>
          <w:sz w:val="56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56"/>
          <w:lang w:val="en-US" w:eastAsia="en-US"/>
        </w:rPr>
        <w:t>(Producer Name)</w:t>
      </w:r>
      <w:r/>
      <w:r>
        <w:rPr>
          <w:sz w:val="56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56"/>
          <w:lang w:val="en-US" w:eastAsia="en-US"/>
        </w:rPr>
      </w:r>
    </w:p>
    <w:p>
      <w:pPr>
        <w:pStyle w:val="Normal"/>
        <w:tabs>
          <w:tab w:val="clear" w:pos="720"/>
          <w:tab w:val="left" w:pos="733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32"/>
        </w:rPr>
      </w:pPr>
      <w:r>
        <w:rPr>
          <w:rFonts w:cs="Cambria" w:ascii="Cambria" w:hAnsi="Cambria"/>
          <w:color w:val="0D0D0D"/>
          <w:sz w:val="28"/>
          <w:szCs w:val="28"/>
        </w:rPr>
        <w:t xml:space="preserve">VETERINARIAN(S) CONDUCTING INVESTIGATION: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8"/>
          <w:rFonts w:cs="Cambria" w:ascii="Cambria" w:hAnsi="Cambria"/>
          <w:color w:val="000000"/>
          <w:lang w:val="en-US" w:eastAsia="en-US"/>
        </w:rPr>
        <w:instrText xml:space="preserve"> FORMTEXT </w:instrText>
      </w:r>
      <w:r>
        <w:rPr>
          <w:rFonts w:cs="Cambria" w:ascii="Cambria" w:hAnsi="Cambria"/>
          <w:color w:val="000000"/>
          <w:sz w:val="28"/>
          <w:lang w:val="en-US" w:eastAsia="en-US"/>
        </w:rPr>
      </w:r>
      <w:r>
        <w:rPr>
          <w:sz w:val="28"/>
          <w:rFonts w:cs="Cambria" w:ascii="Cambria" w:hAnsi="Cambria"/>
          <w:color w:val="000000"/>
          <w:lang w:val="en-US" w:eastAsia="en-US"/>
        </w:rPr>
        <w:fldChar w:fldCharType="separate"/>
      </w:r>
      <w:r>
        <w:rPr>
          <w:rFonts w:cs="Cambria" w:ascii="Cambria" w:hAnsi="Cambria"/>
          <w:color w:val="000000"/>
          <w:sz w:val="28"/>
          <w:lang w:val="en-US" w:eastAsia="en-US"/>
        </w:rPr>
        <w:t>(Enter Name of Farm Veterinarian and ISU Veterinarians Conducting the Investigation)</w:t>
      </w:r>
      <w:r/>
      <w:r>
        <w:rPr>
          <w:sz w:val="28"/>
          <w:rFonts w:cs="Cambria" w:ascii="Cambria" w:hAnsi="Cambria"/>
          <w:color w:val="000000"/>
          <w:lang w:val="en-US" w:eastAsia="en-US"/>
        </w:rPr>
        <w:fldChar w:fldCharType="end"/>
      </w:r>
      <w:r>
        <w:rPr>
          <w:rFonts w:cs="Cambria" w:ascii="Cambria" w:hAnsi="Cambria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4360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>
                                <w:rFonts w:ascii="Cambria" w:hAnsi="Cambria" w:cs="Cambria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z w:val="28"/>
                                <w:szCs w:val="28"/>
                              </w:rPr>
                              <w:t xml:space="preserve">SITE NAME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  <w:t>(Enter Site Name)</w:t>
                            </w:r>
                            <w:r/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Date"/>
                              <w:rPr>
                                <w:rFonts w:ascii="Cambria" w:hAnsi="Cambria" w:cs="Cambria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z w:val="28"/>
                                <w:szCs w:val="28"/>
                              </w:rPr>
                              <w:t xml:space="preserve">PREMISES ID: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  <w:t>(Enter Premise ID)</w:t>
                            </w:r>
                            <w:r/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ambria" w:hAnsi="Cambria" w:cs="Cambria"/>
                                <w:color w:val="0D0D0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D0D0D"/>
                                <w:sz w:val="28"/>
                                <w:szCs w:val="28"/>
                              </w:rPr>
                              <w:t xml:space="preserve">OUTBREAK INVESTIGATION DATE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  <w:t>mm/dd/yyyy</w:t>
                            </w:r>
                            <w:r/>
                            <w:r>
                              <w:rPr>
                                <w:sz w:val="28"/>
                                <w:rFonts w:cs="Cambria" w:ascii="Cambria" w:hAnsi="Cambri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Date"/>
                        <w:rPr>
                          <w:rFonts w:ascii="Cambria" w:hAnsi="Cambria" w:cs="Cambria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z w:val="28"/>
                          <w:szCs w:val="28"/>
                        </w:rPr>
                        <w:t xml:space="preserve">SITE NAME: </w:t>
                      </w: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  <w:t>(Enter Site Name)</w:t>
                      </w:r>
                      <w:r/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Date"/>
                        <w:rPr>
                          <w:rFonts w:ascii="Cambria" w:hAnsi="Cambria" w:cs="Cambria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z w:val="28"/>
                          <w:szCs w:val="28"/>
                        </w:rPr>
                        <w:t xml:space="preserve">PREMISES ID: </w:t>
                      </w: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  <w:t>(Enter Premise ID)</w:t>
                      </w:r>
                      <w:r/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ambria" w:hAnsi="Cambria" w:cs="Cambria"/>
                          <w:color w:val="0D0D0D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color w:val="0D0D0D"/>
                          <w:sz w:val="28"/>
                          <w:szCs w:val="28"/>
                        </w:rPr>
                        <w:t xml:space="preserve">OUTBREAK INVESTIGATION DATE: </w:t>
                      </w: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</w:r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  <w:t>mm/dd/yyyy</w:t>
                      </w:r>
                      <w:r/>
                      <w:r>
                        <w:rPr>
                          <w:sz w:val="28"/>
                          <w:rFonts w:cs="Cambria" w:ascii="Cambria" w:hAnsi="Cambria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Cambria" w:ascii="Cambria" w:hAnsi="Cambria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1"/>
        <w:ind w:left="720" w:hanging="0"/>
        <w:rPr>
          <w:sz w:val="32"/>
        </w:rPr>
      </w:pPr>
      <w:r>
        <w:rPr>
          <w:sz w:val="32"/>
        </w:rPr>
        <w:t>Description of Current Outbreak</w:t>
      </w:r>
    </w:p>
    <w:p>
      <w:pPr>
        <w:pStyle w:val="ListNumber"/>
        <w:numPr>
          <w:ilvl w:val="0"/>
          <w:numId w:val="0"/>
        </w:numPr>
        <w:spacing w:before="0" w:after="0"/>
        <w:ind w:left="720" w:hanging="0"/>
        <w:contextualSpacing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62"/>
        <w:gridCol w:w="4253"/>
      </w:tblGrid>
      <w:tr>
        <w:trPr>
          <w:trHeight w:val="720" w:hRule="atLeast"/>
        </w:trPr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Number"/>
              <w:numPr>
                <w:ilvl w:val="0"/>
                <w:numId w:val="57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that clinical signs were initially observed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Number"/>
              <w:numPr>
                <w:ilvl w:val="0"/>
                <w:numId w:val="57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be clinical presentation of infection:</w:t>
            </w:r>
          </w:p>
        </w:tc>
      </w:tr>
      <w:tr>
        <w:trPr>
          <w:trHeight w:val="881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Number"/>
              <w:numPr>
                <w:ilvl w:val="0"/>
                <w:numId w:val="57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re the clinical signs observed in a specific barn, room or pen?</w:t>
            </w:r>
          </w:p>
        </w:tc>
      </w:tr>
      <w:tr>
        <w:trPr/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Yes </w:t>
            </w:r>
            <w:r>
              <w:rPr>
                <w:rFonts w:cs="Cambria" w:ascii="Cambria" w:hAnsi="Cambria"/>
                <w:i/>
              </w:rPr>
              <w:t>(describe location and pattern of spread below)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863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40"/>
              <w:ind w:left="360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Number"/>
              <w:numPr>
                <w:ilvl w:val="0"/>
                <w:numId w:val="57"/>
              </w:numPr>
              <w:spacing w:before="0" w:after="24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e of diagnostic confirmation of outbreak: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Number"/>
              <w:numPr>
                <w:ilvl w:val="0"/>
                <w:numId w:val="0"/>
              </w:numPr>
              <w:snapToGrid w:val="false"/>
              <w:spacing w:before="0" w:after="240"/>
              <w:ind w:left="72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63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720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Number"/>
              <w:numPr>
                <w:ilvl w:val="0"/>
                <w:numId w:val="57"/>
              </w:numPr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f the pathogen is unknow, has the outbreak been reported to the State Animal Health Officials?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Cambria" w:hAnsi="Cambria" w:cs="Cambria"/>
                <w:i/>
                <w:i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 xml:space="preserve">Yes </w:t>
            </w:r>
            <w:r>
              <w:rPr>
                <w:rFonts w:cs="Cambria" w:ascii="Cambria" w:hAnsi="Cambria"/>
                <w:i/>
              </w:rPr>
              <w:t>(describe location and pattern of spread below)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0"/>
              <w:ind w:left="360" w:hanging="360"/>
              <w:contextualSpacing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</w:rPr>
              <w:t>No</w:t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Number"/>
        <w:numPr>
          <w:ilvl w:val="0"/>
          <w:numId w:val="0"/>
        </w:numPr>
        <w:spacing w:before="0" w:after="0"/>
        <w:ind w:left="360" w:hanging="36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able 1.</w:t>
      </w:r>
      <w:r>
        <w:rPr>
          <w:rFonts w:cs="Cambria" w:ascii="Cambria" w:hAnsi="Cambria"/>
        </w:rPr>
        <w:t xml:space="preserve"> Describe diagnostic results performed after the outbreak.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2512"/>
        <w:gridCol w:w="2510"/>
      </w:tblGrid>
      <w:tr>
        <w:trPr>
          <w:trHeight w:val="26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st 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st 2</w:t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 Perform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 Submit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ype of animal(s) tes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ecimen(s) collected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ber of sampl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oling (Y or N; if yes, #samples/pool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ult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agnostic Lab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ession Numb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rus Sequence (if available)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caps/>
          <w:color w:val="FFFFFF"/>
          <w:spacing w:val="15"/>
          <w:sz w:val="32"/>
          <w:szCs w:val="22"/>
        </w:rPr>
      </w:pPr>
      <w:r>
        <w:rPr>
          <w:b/>
          <w:caps/>
          <w:color w:val="FFFFFF"/>
          <w:spacing w:val="15"/>
          <w:sz w:val="32"/>
          <w:szCs w:val="22"/>
        </w:rPr>
      </w:r>
    </w:p>
    <w:p>
      <w:pPr>
        <w:pStyle w:val="Heading1"/>
        <w:rPr>
          <w:sz w:val="32"/>
        </w:rPr>
      </w:pPr>
      <w:r>
        <w:rPr>
          <w:sz w:val="32"/>
        </w:rPr>
        <w:t>Characteristics of the Herd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rpose of herd?</w:t>
            </w:r>
          </w:p>
        </w:tc>
      </w:tr>
      <w:tr>
        <w:trPr>
          <w:trHeight w:val="10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Genetic production, nucleu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Genetic multipli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mmercial meat production</w:t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ges of production on premises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ow farm (breed-to-wean)  </w:t>
              <w:tab/>
              <w:t xml:space="preserve">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>Inventory_________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ursery (wean-to-feeder)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>Inventory_________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inishing (feeder-to-market)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>Inventory_________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 xml:space="preserve">On-site gilt development unit (nursery age)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>Inventory_________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 xml:space="preserve">On-site gilt development unit (finishing age)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>Inventory_________</w:t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herd part of a production system?</w:t>
            </w:r>
          </w:p>
        </w:tc>
      </w:tr>
      <w:tr>
        <w:trPr>
          <w:trHeight w:val="1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 (Skip to question 6)</w:t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eeding female inventory of production system?</w:t>
            </w:r>
          </w:p>
        </w:tc>
      </w:tr>
      <w:tr>
        <w:trPr>
          <w:trHeight w:val="1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&lt;5,000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5,001 – 20,0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20,001 – 40,0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40,001 – 100,00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&gt;100,000</w:t>
            </w:r>
          </w:p>
        </w:tc>
      </w:tr>
    </w:tbl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the size of the production system increase by more than 10% in the past year?</w:t>
            </w:r>
          </w:p>
        </w:tc>
      </w:tr>
      <w:tr>
        <w:trPr>
          <w:trHeight w:val="1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Number"/>
        <w:numPr>
          <w:ilvl w:val="0"/>
          <w:numId w:val="0"/>
        </w:numPr>
        <w:ind w:left="360" w:hanging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parity structure of the herd?</w:t>
            </w:r>
          </w:p>
        </w:tc>
      </w:tr>
      <w:tr>
        <w:trPr>
          <w:trHeight w:val="10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ixed parit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 gilts (or gilts and first parity sow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All parity 1 and higher (or all parity 2 and higher)</w:t>
            </w:r>
          </w:p>
        </w:tc>
      </w:tr>
    </w:tbl>
    <w:p>
      <w:pPr>
        <w:pStyle w:val="ListNumber"/>
        <w:numPr>
          <w:ilvl w:val="0"/>
          <w:numId w:val="0"/>
        </w:numPr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95" w:type="dxa"/>
        <w:jc w:val="left"/>
        <w:tblInd w:w="26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98"/>
        <w:gridCol w:w="4797"/>
      </w:tblGrid>
      <w:tr>
        <w:trPr>
          <w:trHeight w:val="72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average parity of sows in the herd?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caps/>
          <w:color w:val="FFFFFF"/>
          <w:spacing w:val="15"/>
          <w:sz w:val="32"/>
          <w:szCs w:val="22"/>
        </w:rPr>
      </w:pPr>
      <w:r>
        <w:rPr>
          <w:caps/>
          <w:color w:val="FFFFFF"/>
          <w:spacing w:val="15"/>
          <w:sz w:val="32"/>
          <w:szCs w:val="2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Site Summary</w:t>
      </w:r>
    </w:p>
    <w:p>
      <w:pPr>
        <w:pStyle w:val="Heading2"/>
        <w:numPr>
          <w:ilvl w:val="0"/>
          <w:numId w:val="56"/>
        </w:numPr>
        <w:rPr>
          <w:sz w:val="28"/>
        </w:rPr>
      </w:pPr>
      <w:r>
        <w:rPr>
          <w:sz w:val="28"/>
        </w:rPr>
        <w:t>Characteristics of the Premises</w:t>
      </w:r>
    </w:p>
    <w:p>
      <w:pPr>
        <w:pStyle w:val="Heading3"/>
        <w:ind w:left="720" w:firstLine="720"/>
        <w:rPr/>
      </w:pPr>
      <w:r>
        <w:rPr/>
        <w:t>Premises Map and verified physical address</w:t>
      </w:r>
    </w:p>
    <w:p>
      <w:pPr>
        <w:pStyle w:val="Normal"/>
        <w:ind w:left="81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e image of premises map her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business arrangement for this premises?</w:t>
            </w:r>
          </w:p>
        </w:tc>
      </w:tr>
      <w:tr>
        <w:trPr>
          <w:trHeight w:val="10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oducer or production system owns pigs but facilities and labor are contract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oducer or production system owns pigs and provides labor but facilities are contracte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Producer or production system owns pigs and facilities and provides labor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the buildings on the premises surrounded by a perimeter fence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s there a closed gate at all entrances to the premises?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, closed and locked at all tim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, closed and locked only after hou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, but never locked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e there doors at all entrances to the barns?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</w:rPr>
              <w:t>No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, closed and locked at all tim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, closed and locked only after hour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, but never locked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any pigs on premises have access to the outdoors (excluding uncovered walkways between buildings)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all swine barns on the premises under a common roof or connected by walkways that are enclosed with solid walkways or other bird proof material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many vehicle entrances are there to the premises?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1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th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 in observations)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re an occupied house on the premises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re a common vehicle entrance to the barns and residence on the premises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t applicable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re a disinfection/wash area used for vehicles entering the premises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there tree windbreaks on the premises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the premises well maintained (grass mowed, minimal feed spills, no junk piles, etc.)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premises located in a forested area (&gt;50% of the area within a 3-mile radius is trees)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other livestock present on site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 in observations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6"/>
        </w:numPr>
        <w:rPr>
          <w:sz w:val="22"/>
        </w:rPr>
      </w:pPr>
      <w:r>
        <w:rPr>
          <w:sz w:val="28"/>
        </w:rPr>
        <w:t>Characteristics of Surrounding Area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3"/>
        <w:ind w:left="720" w:firstLine="720"/>
        <w:rPr/>
      </w:pPr>
      <w:r>
        <w:rPr/>
        <w:t>1-Mile radius map</w:t>
      </w:r>
    </w:p>
    <w:p>
      <w:pPr>
        <w:pStyle w:val="Normal"/>
        <w:ind w:left="81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e image of 1-mile radius map here.</w:t>
      </w:r>
    </w:p>
    <w:p>
      <w:pPr>
        <w:pStyle w:val="Heading3"/>
        <w:ind w:left="720" w:firstLine="720"/>
        <w:rPr/>
      </w:pPr>
      <w:r>
        <w:rPr/>
        <w:t>5-Mile radius map</w:t>
      </w:r>
    </w:p>
    <w:p>
      <w:pPr>
        <w:pStyle w:val="Normal"/>
        <w:ind w:left="810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ste image of 5-mile radius map here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topography of the surrounding area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teep hills or mountain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Flat or gentle rolling hills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ance (miles) to the nearest public road with intensive swine transportation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ame of road: ___________________________________________________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stance from farm:_____________________________________________ mil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ion from farm </w:t>
            </w:r>
            <w:r>
              <w:rPr>
                <w:rFonts w:cs="Cambria" w:ascii="Cambria" w:hAnsi="Cambria"/>
                <w:color w:val="525252"/>
                <w:sz w:val="24"/>
                <w:szCs w:val="24"/>
              </w:rPr>
              <w:t>(North, South, etc.)</w:t>
            </w:r>
            <w:r>
              <w:rPr>
                <w:rFonts w:cs="Cambria" w:ascii="Cambria" w:hAnsi="Cambria"/>
                <w:sz w:val="24"/>
                <w:szCs w:val="24"/>
              </w:rPr>
              <w:t>: _____________________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es the nearest public road with intensive swine transportation carry the following swine related traffic, excluding traffic to and from this premises, more than 3 times per week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Market pigs or culls to markets  </w:t>
              <w:tab/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Unknow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rowing pigs to other swine premises</w:t>
              <w:tab/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Unknow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Vehicles traveling to or from a wash facility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Unknow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ndering trucks</w:t>
              <w:tab/>
              <w:tab/>
              <w:tab/>
              <w:tab/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Unknown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ed trucks</w:t>
              <w:tab/>
              <w:tab/>
              <w:tab/>
              <w:tab/>
              <w:t xml:space="preserve">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Unknown</w:t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distance (miles) to the nearest swine market, slaughter point, or collection point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_____________________ mil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there any other farms, or other locations, that reported relevant clinical signs within a 5-mile radius of this farm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☒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 in table below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able 2.</w:t>
      </w:r>
      <w:r>
        <w:rPr>
          <w:rFonts w:cs="Cambria" w:ascii="Cambria" w:hAnsi="Cambria"/>
          <w:sz w:val="24"/>
          <w:szCs w:val="24"/>
        </w:rPr>
        <w:t xml:space="preserve"> Farms within a 5-mile radius of this farm.</w:t>
      </w:r>
    </w:p>
    <w:tbl>
      <w:tblPr>
        <w:tblW w:w="90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467"/>
        <w:gridCol w:w="1446"/>
        <w:gridCol w:w="1490"/>
        <w:gridCol w:w="1377"/>
        <w:gridCol w:w="202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>Farm Nam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Type of Farm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breeding herd, nursery, etc.)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Approximate capacity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umber of animals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Approximate distance from farm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miles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Direction from farm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N, S, E, W, NE, SE, NW, SW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Pathogen Positive? </w:t>
            </w:r>
            <w:r>
              <w:rPr>
                <w:rFonts w:cs="Cambria" w:ascii="Cambria" w:hAnsi="Cambria"/>
                <w:bCs/>
                <w:i/>
                <w:iCs/>
                <w:sz w:val="22"/>
                <w:szCs w:val="22"/>
              </w:rPr>
              <w:t>(Yes/No/Unknown)</w:t>
            </w:r>
            <w:r>
              <w:rPr>
                <w:rFonts w:cs="Cambria" w:ascii="Cambria" w:hAnsi="Cambria"/>
                <w:bCs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Cs/>
                <w:i/>
                <w:i/>
                <w:iCs/>
                <w:color w:val="BFBFBF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/>
                <w:i/>
                <w:iCs/>
                <w:color w:val="BFBFBF"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/>
                <w:iCs/>
                <w:color w:val="BFBFBF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Cs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Entry events that Occurred During the Investigation Period</w:t>
      </w:r>
    </w:p>
    <w:p>
      <w:pPr>
        <w:pStyle w:val="Heading2"/>
        <w:ind w:left="360" w:firstLine="450"/>
        <w:rPr>
          <w:sz w:val="28"/>
        </w:rPr>
      </w:pPr>
      <w:r>
        <w:rPr>
          <w:sz w:val="28"/>
        </w:rPr>
        <w:t>Swine Movements</w:t>
      </w:r>
    </w:p>
    <w:p>
      <w:pPr>
        <w:pStyle w:val="Heading5"/>
        <w:numPr>
          <w:ilvl w:val="0"/>
          <w:numId w:val="47"/>
        </w:numPr>
        <w:rPr>
          <w:sz w:val="28"/>
        </w:rPr>
      </w:pPr>
      <w:r>
        <w:rPr>
          <w:sz w:val="28"/>
        </w:rPr>
        <w:t>Semen delivered to farm</w:t>
      </w:r>
    </w:p>
    <w:p>
      <w:pPr>
        <w:pStyle w:val="Normal"/>
        <w:spacing w:lineRule="auto" w:line="240" w:before="0" w:after="200"/>
        <w:ind w:left="14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65" w:type="dxa"/>
        <w:jc w:val="left"/>
        <w:tblInd w:w="-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568"/>
        <w:gridCol w:w="4797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7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as semen delivered to the farm?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delivery (if possible):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bottom w:w="14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MEN PRODUCTION, COLLECTION, PROCESSING AND PACKAGING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name(s) of the semen source(s) used during the investigation period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note health status of sources, if possible)</w:t>
            </w:r>
            <w:r>
              <w:rPr>
                <w:rFonts w:cs="Cambria" w:ascii="Cambria" w:hAnsi="Cambria"/>
                <w:sz w:val="24"/>
                <w:szCs w:val="24"/>
              </w:rPr>
              <w:t>? If there is more than one semen source include the dates of delivery from each source.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 of the semen source(s) change in the 3 months prior to the outbreak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all the boar stud(s) from which semen is delivered naïve to the pathogen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)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ve any of the boar stud(s) from which semen is received had a pathogen outbreak in the previous 3 years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 all of the boar stud(s) from which semen is received filter incoming air? 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any of the boar stud(s) from which semen is received have other swine premises within a 3-mile radius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egoe UI Symbol" w:hAnsi="Segoe UI Symbol" w:eastAsia="MS Gothic;ＭＳ ゴシック" w:cs="Segoe UI Symbol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ow is the boar stud(s) managed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aged by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aged by a 3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party that exclusively supplies semen to the producer or     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Managed by a 3</w:t>
            </w:r>
            <w:r>
              <w:rPr>
                <w:rFonts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party that supplies semen to other producers or production systems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ich samples from boars are tested for pathogen by PCR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a. Semen        </w:t>
              <w:tab/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Every collection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Weekly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Monthly      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b. Serum</w:t>
              <w:tab/>
              <w:tab/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Every collection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Weekly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Monthly      </w:t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c. Oral fluids </w:t>
            </w:r>
            <w:r>
              <w:rPr>
                <w:rStyle w:val="IntenseEmphasis"/>
              </w:rPr>
              <w:t xml:space="preserve">           </w:t>
            </w: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Every collection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Weekly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Monthly      </w:t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d. Fecal                     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Every collection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Weekly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Monthly      </w:t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bCs/>
                <w:spacing w:val="10"/>
                <w:sz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e. Environmental   </w:t>
            </w: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</w:rPr>
              <w:t xml:space="preserve"> </w:t>
            </w: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Every collection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Weekly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Monthly      </w:t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use of semen always delayed until the PCR results are obtained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20"/>
        <w:gridCol w:w="3245"/>
      </w:tblGrid>
      <w:tr>
        <w:trPr/>
        <w:tc>
          <w:tcPr>
            <w:tcW w:w="936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MEN DELIVERY ENTRY OF SEMEN INTO BARNS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What is the method of delivery for semen to the farm?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By courier directly to the far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By mail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 xml:space="preserve">Dropped off and picked up at centralized location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skip to Question 13)</w:t>
            </w: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emen is transferred at off-site location dedicated to this farm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skip to Question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13)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pproximately how many other swine premises is semen delivered to by the same driver and vehicle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(note names of premises, if possible)? 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</w:rPr>
              <w:t>If by mail or courier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_______________ number of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</w:t>
            </w:r>
          </w:p>
        </w:tc>
      </w:tr>
      <w:tr>
        <w:trPr>
          <w:trHeight w:val="720" w:hRule="atLeast"/>
        </w:trPr>
        <w:tc>
          <w:tcPr>
            <w:tcW w:w="9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at biosecurity procedures are in place for semen delivery? 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</w:rPr>
              <w:t>If by mail or courier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iver not allowed past a clearly defined clean/dirty line.</w:t>
              <w:tab/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iver wears disposable boots when exiting the vehicle or changes boots between premise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livery vehicles are restricted to designated entrances and / or parking areas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disinfectant is used to decontaminate floor mats, steering wheel, etc. inside semen delivery vehicle.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liveries are routed according to pathogen status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eastAsia="Cambria"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 xml:space="preserve"> 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70" w:type="dxa"/>
        <w:jc w:val="left"/>
        <w:tblInd w:w="-1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6123"/>
        <w:gridCol w:w="3247"/>
      </w:tblGrid>
      <w:tr>
        <w:trPr>
          <w:trHeight w:val="7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at biosecurity procedures are in place for semen delivery? </w:t>
            </w:r>
            <w:r>
              <w:rPr>
                <w:rFonts w:cs="Cambria" w:ascii="Cambria" w:hAnsi="Cambria"/>
                <w:i/>
                <w:color w:val="FF0000"/>
                <w:sz w:val="24"/>
                <w:szCs w:val="24"/>
              </w:rPr>
              <w:t>If by centralized drop off/pick up location or off-site location</w:t>
            </w:r>
          </w:p>
        </w:tc>
      </w:tr>
      <w:tr>
        <w:trPr>
          <w:trHeight w:val="417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Location is dedicated for only drop off/pick up of semen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Semen is picked up prior to initial farm entry of day or end of day with no farm re-entry or no farm entry at all-checking wording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ehicles are restricted to designated entrances and / or parking areas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iver wears disposable boots when exiting the vehicle at the location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 disinfectant is used to decontaminate floor mats, steering wheel, etc. inside vehicle used to deliver or pick up semen.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ocation is not shared with other pathogen positive farms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color w:val="000000"/>
                <w:sz w:val="24"/>
              </w:rPr>
            </w:pPr>
            <w:r>
              <w:rPr>
                <w:rFonts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MS Gothic;ＭＳ ゴシック" w:ascii="MS Gothic;ＭＳ ゴシック" w:hAnsi="MS Gothic;ＭＳ ゴシック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strike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strike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strike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strike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color w:val="000000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steps are taken to prevent contamination or to decontaminate the semen packaging?</w:t>
            </w:r>
          </w:p>
        </w:tc>
      </w:tr>
      <w:tr>
        <w:trPr>
          <w:trHeight w:val="1736" w:hRule="atLeast"/>
        </w:trPr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Style w:val="IntenseEmphasis"/>
                <w:rFonts w:ascii="Cambria" w:hAnsi="Cambria" w:cs="Cambria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Double layer of clean, disposable packaging used to protect semen inside an insulated cooler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contextualSpacing/>
              <w:rPr>
                <w:rStyle w:val="IntenseEmphasis"/>
                <w:rFonts w:ascii="Cambria" w:hAnsi="Cambria" w:cs="Cambria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pacing w:val="10"/>
                <w:sz w:val="24"/>
              </w:rPr>
              <w:t>Packaging is decontaminated with disinfectant or other methods (UVC, etc.) before entering the facility</w:t>
            </w:r>
          </w:p>
        </w:tc>
        <w:tc>
          <w:tcPr>
            <w:tcW w:w="3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44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Segoe UI Symbol" w:hAnsi="Segoe UI Symbol" w:eastAsia="MS Gothic;ＭＳ ゴシック" w:cs="Segoe UI Symbol"/>
                <w:b w:val="false"/>
                <w:b w:val="false"/>
                <w:color w:val="000000"/>
                <w:sz w:val="1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Yes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No</w:t>
              <w:tab/>
            </w:r>
            <w:r>
              <w:rPr>
                <w:rStyle w:val="IntenseEmphasis"/>
                <w:rFonts w:eastAsia="MS Gothic;ＭＳ ゴシック" w:cs="Segoe UI Symbol" w:ascii="Segoe UI Symbol" w:hAnsi="Segoe UI Symbol"/>
                <w:b w:val="false"/>
                <w:color w:val="000000"/>
                <w:sz w:val="24"/>
              </w:rPr>
              <w:t>☐</w:t>
            </w:r>
            <w:r>
              <w:rPr>
                <w:rStyle w:val="IntenseEmphasis"/>
                <w:rFonts w:cs="Cambria" w:ascii="Cambria" w:hAnsi="Cambria"/>
                <w:b w:val="false"/>
                <w:caps w:val="false"/>
                <w:smallCaps w:val="false"/>
                <w:color w:val="000000"/>
                <w:sz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Style w:val="IntenseEmphasis"/>
                <w:rFonts w:ascii="Cambria" w:hAnsi="Cambria" w:cs="Cambria"/>
                <w:b w:val="false"/>
                <w:b w:val="false"/>
                <w:bCs w:val="false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related to semen delivery change in the 3 months prior to the outbreak?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explain)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Segoe UI Symbol" w:cs="Segoe UI Symbol" w:ascii="Segoe UI Symbol" w:hAnsi="Segoe UI Symbol"/>
                <w:sz w:val="24"/>
                <w:szCs w:val="24"/>
              </w:rPr>
              <w:t xml:space="preserve">  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caps/>
                <w:color w:val="2E74B5"/>
                <w:spacing w:val="10"/>
                <w:sz w:val="28"/>
                <w:szCs w:val="28"/>
              </w:rPr>
            </w:pPr>
            <w:r>
              <w:rPr>
                <w:b/>
                <w:sz w:val="32"/>
              </w:rPr>
              <w:t>Notes:</w:t>
            </w:r>
          </w:p>
          <w:p>
            <w:pPr>
              <w:pStyle w:val="Normal"/>
              <w:spacing w:lineRule="auto" w:line="240" w:before="0" w:after="0"/>
              <w:rPr>
                <w:caps/>
                <w:color w:val="2E74B5"/>
                <w:spacing w:val="10"/>
                <w:sz w:val="28"/>
                <w:szCs w:val="28"/>
              </w:rPr>
            </w:pPr>
            <w:r>
              <w:rPr>
                <w:caps/>
                <w:color w:val="2E74B5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color w:val="2E74B5"/>
                <w:spacing w:val="10"/>
                <w:sz w:val="28"/>
                <w:szCs w:val="28"/>
              </w:rPr>
            </w:pPr>
            <w:r>
              <w:rPr>
                <w:caps/>
                <w:color w:val="2E74B5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aps/>
                <w:color w:val="2E74B5"/>
                <w:spacing w:val="10"/>
                <w:sz w:val="28"/>
                <w:szCs w:val="28"/>
              </w:rPr>
            </w:pPr>
            <w:r>
              <w:rPr>
                <w:caps/>
                <w:color w:val="2E74B5"/>
                <w:spacing w:val="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MS Gothic;ＭＳ ゴシック" w:cs="Segoe UI Symbol"/>
                <w:caps/>
                <w:color w:val="2E74B5"/>
                <w:spacing w:val="10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caps/>
                <w:color w:val="2E74B5"/>
                <w:spacing w:val="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 Symbol" w:hAnsi="Segoe UI Symbol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semen was responsible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4"/>
        </w:rPr>
        <w:t>semen entry</w:t>
      </w:r>
      <w:r>
        <w:rPr>
          <w:rFonts w:cs="Cambria" w:ascii="Cambria" w:hAnsi="Cambria"/>
          <w:i/>
          <w:sz w:val="22"/>
          <w:szCs w:val="24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4"/>
        </w:rPr>
      </w:pPr>
      <w:r>
        <w:rPr>
          <w:rFonts w:cs="Cambria" w:ascii="Cambria" w:hAnsi="Cambria"/>
          <w:i/>
          <w:sz w:val="22"/>
          <w:szCs w:val="24"/>
        </w:rPr>
        <w:t>Strength of Evidence:</w:t>
      </w:r>
    </w:p>
    <w:p>
      <w:pPr>
        <w:pStyle w:val="Normal"/>
        <w:rPr>
          <w:rFonts w:ascii="Cambria" w:hAnsi="Cambria" w:cs="Cambria"/>
          <w:i/>
          <w:i/>
          <w:caps/>
          <w:color w:val="2E74B5"/>
          <w:spacing w:val="10"/>
          <w:sz w:val="28"/>
          <w:szCs w:val="28"/>
        </w:rPr>
      </w:pPr>
      <w:r>
        <w:rPr>
          <w:rFonts w:cs="Cambria" w:ascii="Cambria" w:hAnsi="Cambria"/>
          <w:i/>
          <w:caps/>
          <w:color w:val="2E74B5"/>
          <w:spacing w:val="10"/>
          <w:sz w:val="28"/>
          <w:szCs w:val="28"/>
        </w:rPr>
      </w:r>
    </w:p>
    <w:p>
      <w:pPr>
        <w:pStyle w:val="ListParagraph"/>
        <w:numPr>
          <w:ilvl w:val="0"/>
          <w:numId w:val="47"/>
        </w:numPr>
        <w:pBdr>
          <w:bottom w:val="single" w:sz="6" w:space="1" w:color="5B9BD5"/>
        </w:pBdr>
        <w:spacing w:before="200" w:after="0"/>
        <w:contextualSpacing/>
        <w:outlineLvl w:val="4"/>
        <w:rPr>
          <w:caps/>
          <w:color w:val="2E74B5"/>
          <w:spacing w:val="10"/>
          <w:sz w:val="28"/>
          <w:szCs w:val="28"/>
        </w:rPr>
      </w:pPr>
      <w:r>
        <w:rPr>
          <w:caps/>
          <w:color w:val="2E74B5"/>
          <w:spacing w:val="10"/>
          <w:sz w:val="28"/>
          <w:szCs w:val="28"/>
        </w:rPr>
        <w:t>Breeding replacements entered into herd</w:t>
      </w:r>
    </w:p>
    <w:p>
      <w:pPr>
        <w:pStyle w:val="Normal"/>
        <w:spacing w:lineRule="auto" w:line="240" w:before="0" w:after="200"/>
        <w:rPr>
          <w:rFonts w:ascii="Cambria" w:hAnsi="Cambria" w:cs="Cambria"/>
          <w:caps/>
          <w:color w:val="2E74B5"/>
          <w:spacing w:val="10"/>
          <w:sz w:val="24"/>
          <w:szCs w:val="24"/>
        </w:rPr>
      </w:pPr>
      <w:r>
        <w:rPr>
          <w:rFonts w:cs="Cambria" w:ascii="Cambria" w:hAnsi="Cambria"/>
          <w:caps/>
          <w:color w:val="2E74B5"/>
          <w:spacing w:val="10"/>
          <w:sz w:val="24"/>
          <w:szCs w:val="24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215"/>
      </w:tblGrid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gilts delivered to the farm?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delivery (if possible):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EEDING REPLACEMENT SOURCE AND GILT DEVELOPMENT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breeding herd sources were breeding replacements obtained from during the investigation period? If there is more than one gilt source include the dates of delivery from each source.</w:t>
            </w:r>
          </w:p>
        </w:tc>
      </w:tr>
      <w:tr>
        <w:trPr>
          <w:trHeight w:val="51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name(s) of the replacement gilt sources used during the investigation period?</w:t>
            </w:r>
          </w:p>
        </w:tc>
      </w:tr>
      <w:tr>
        <w:trPr>
          <w:trHeight w:val="82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at are the names of the premises(s) from which gilts were delivered during the investigation period?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pecify, if different than above)</w:t>
            </w:r>
          </w:p>
        </w:tc>
      </w:tr>
      <w:tr>
        <w:trPr>
          <w:trHeight w:val="593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the source of replacement gilts change in the 3 months prior to the outbreak?</w:t>
            </w:r>
          </w:p>
        </w:tc>
      </w:tr>
      <w:tr>
        <w:trPr>
          <w:trHeight w:val="683" w:hRule="atLeast"/>
          <w:cantSplit w:val="true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note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5"/>
        <w:gridCol w:w="3060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EEDING REPLACEMENT ACCLIMATION AND ISOLATION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e breeding replacements acclimated to the pathogen by exposure to any of the following prior to entry into the breeding herd? </w:t>
            </w:r>
          </w:p>
        </w:tc>
      </w:tr>
      <w:tr>
        <w:trPr>
          <w:trHeight w:val="2420" w:hRule="atLeast"/>
        </w:trPr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Live animals actively shedding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 Feedback of feces or other tissues from animals  </w:t>
            </w:r>
            <w:r>
              <w:rPr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actively shedding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c. Serum from animals actively shedding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. Commercially available modified live vacci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. Other commercially available vaccin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. Killed autogenous vacci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. Other vaccines or source of live pathogen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fter the last exposure to acclimate breeding replacements how many days pass before they are entered into the breeding herd? (if no prior exposure, write N/A)</w:t>
            </w:r>
          </w:p>
        </w:tc>
      </w:tr>
      <w:tr>
        <w:trPr>
          <w:trHeight w:val="50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days are breeding replacements isolated at another premises (off-site) before they are hauled to this premises?</w:t>
            </w:r>
          </w:p>
        </w:tc>
      </w:tr>
      <w:tr>
        <w:trPr>
          <w:trHeight w:val="5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days are breeding replacements isolated at this premises (on-site) before they are entered into the breeding herd?</w:t>
            </w:r>
          </w:p>
        </w:tc>
      </w:tr>
      <w:tr>
        <w:trPr>
          <w:trHeight w:val="58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breeding replacements naive to the pathogen at entry or, if acclimated, before they are acclimated?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No </w:t>
            </w:r>
            <w:r>
              <w:rPr>
                <w:rFonts w:eastAsia="MS Mincho;ＭＳ 明朝" w:cs="Cambria" w:ascii="Cambria" w:hAnsi="Cambria"/>
                <w:i/>
                <w:sz w:val="24"/>
                <w:szCs w:val="24"/>
              </w:rPr>
              <w:t>(describe in notes)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ior to entry into the breeding herd, how are breeding replacements tested for the pathogen?</w:t>
            </w:r>
          </w:p>
        </w:tc>
      </w:tr>
      <w:tr>
        <w:trPr>
          <w:trHeight w:val="83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PCR on serum</w:t>
              <w:tab/>
              <w:tab/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. PCR on oral fluids</w:t>
              <w:tab/>
              <w:tab/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. ELISA on serum</w:t>
              <w:tab/>
              <w:tab/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ELISA on oral fluids</w:t>
              <w:tab/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e. Oth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notes)</w:t>
            </w:r>
            <w:r>
              <w:rPr>
                <w:rFonts w:cs="Cambria" w:ascii="Cambria" w:hAnsi="Cambria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related to replacement animal acclimation change in the 3 months prior to the outbreak?</w:t>
            </w:r>
          </w:p>
        </w:tc>
      </w:tr>
      <w:tr>
        <w:trPr>
          <w:trHeight w:val="65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BREEDING REPLACEMENT DELIVERY AND UNLOADING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trailer(s)/vehicle(s) that hauls breeding replacements to this premises owned and managed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r production system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is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swine for other producers or production      systems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contracted, what is the name(s) of the contracting company(ies)?</w:t>
            </w:r>
          </w:p>
        </w:tc>
      </w:tr>
      <w:tr>
        <w:trPr>
          <w:trHeight w:val="5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m how many other swine premises may swine be hauled, to or from, by the same trailer(s)/vehicle(s) used to transport breeding replacements?</w:t>
            </w:r>
          </w:p>
        </w:tc>
      </w:tr>
      <w:tr>
        <w:trPr>
          <w:trHeight w:val="65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trailer(s)/vehicle(s) that haul breeding replacements to this premises allowed to haul other swine?</w:t>
            </w:r>
          </w:p>
        </w:tc>
      </w:tr>
      <w:tr>
        <w:trPr>
          <w:trHeight w:val="97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PATHOGEN positive animals ever knowingly hauled on the trailer(s)/vehicle(s) that transport breeding replacements to this premises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environmental swabs collected from the trailer(s)/vehicle(s) that transport breeding replacements to this premises and tested for PATHOGEN by PCR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sanitation and decontamination procedures are used on the trailer/vehicle(s) that haul breeding replacements to this premises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Always washed between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Detergent is used during washing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Disinfectant is used during washing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Always allowed to dry naturally before next loa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e. Always dried using a TADD system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Minimum of 24 hours downtime is allowed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</w:t>
            </w:r>
            <w:r>
              <w:rPr>
                <w:rFonts w:cs="Cambria" w:ascii="Cambria" w:hAnsi="Cambria"/>
                <w:sz w:val="24"/>
                <w:szCs w:val="24"/>
              </w:rPr>
              <w:t>between loa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g. Disinfectant is used to decontaminate the floor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</w:t>
            </w:r>
            <w:r>
              <w:rPr>
                <w:rFonts w:cs="Cambria" w:ascii="Cambria" w:hAnsi="Cambria"/>
                <w:sz w:val="24"/>
                <w:szCs w:val="24"/>
              </w:rPr>
              <w:t>mats, steering wheel, etc. inside vehicle</w:t>
              <w:tab/>
              <w:t xml:space="preserve">betwee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</w:t>
            </w:r>
            <w:r>
              <w:rPr>
                <w:rFonts w:cs="Cambria" w:ascii="Cambria" w:hAnsi="Cambria"/>
                <w:sz w:val="24"/>
                <w:szCs w:val="24"/>
              </w:rPr>
              <w:t>every load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e the source of bedding for the trailers(s)/vehicle(s) transporting breeding replacements?</w:t>
            </w:r>
          </w:p>
        </w:tc>
      </w:tr>
      <w:tr>
        <w:trPr>
          <w:trHeight w:val="576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the truck washes where trailer/vehicle(s) that haul breeding replacements are washed owned and managed?</w:t>
            </w:r>
          </w:p>
        </w:tc>
      </w:tr>
      <w:tr>
        <w:trPr>
          <w:trHeight w:val="64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. Owned and managed by the producer or             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b. Workers washing trucks and trailers are employed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>by the 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Used only to wash trucks and trailers for producer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or production system</w:t>
            </w:r>
          </w:p>
          <w:p>
            <w:pPr>
              <w:pStyle w:val="Normal"/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, training and auditing are done for the truck washes where trailer/vehicle(s) that haul breeding replacements are washed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SOPs are written in all languages spoken as first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language by employe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New employees are formally train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All employees are periodically retrain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formally audited by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e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formally audited by a party affiliated with t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formally audited by a party affiliated with t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truck wash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change regarding trailer sanitation in the 3 months prior to the outbreak?</w:t>
            </w:r>
          </w:p>
        </w:tc>
      </w:tr>
      <w:tr>
        <w:trPr>
          <w:trHeight w:val="69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o loads/unloads the breeding replacement trailers?</w:t>
            </w:r>
          </w:p>
        </w:tc>
      </w:tr>
      <w:tr>
        <w:trPr>
          <w:trHeight w:val="69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n Farm Employe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25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Driv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th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followed by the driver of the trailer/vehicle(s) that haul breeding replacements to this premise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ars disposable boots or changes boot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  between sites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ars clean or disposable coveralls on-sit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stricted from entering the chute or building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followed by the on-site employees that load/unload breeding replacements to this premise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ears boots and clothing that is dedicated to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he unloading area </w:t>
              <w:tab/>
              <w:tab/>
            </w:r>
          </w:p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re-entering farm after unloading is complete, </w:t>
              <w:tab/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do on-site employees shower in and change clothing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sort boards, rattle paddles and other tools used cleaned and disinfected prior to loading the breeding replacements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change regarding the breeding replacement unloading in the 3 months prior to the outbreak?</w:t>
            </w:r>
          </w:p>
        </w:tc>
      </w:tr>
      <w:tr>
        <w:trPr>
          <w:trHeight w:val="584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72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unloading area for breeding replacements designed?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nsfer station used on-site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nsfer station used off-site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mper-to-bumper transfer done off the </w:t>
              <w:tab/>
              <w:tab/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mper-to-bumper transfer done on the 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arate, unattached unloading area on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ached to buildings housing swine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ute is washed after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ute is disinfected after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072"/>
      </w:tblGrid>
      <w:tr>
        <w:trPr/>
        <w:tc>
          <w:tcPr>
            <w:tcW w:w="9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20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breeding replacements were responsible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200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200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9" w:type="dxa"/>
              <w:left w:w="115" w:type="dxa"/>
              <w:bottom w:w="29" w:type="dxa"/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breeding replacement entry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Normal"/>
        <w:numPr>
          <w:ilvl w:val="0"/>
          <w:numId w:val="0"/>
        </w:numPr>
        <w:pBdr>
          <w:bottom w:val="single" w:sz="6" w:space="1" w:color="5B9BD5"/>
        </w:pBdr>
        <w:spacing w:before="200" w:after="0"/>
        <w:outlineLvl w:val="4"/>
        <w:rPr>
          <w:rFonts w:ascii="Cambria" w:hAnsi="Cambria" w:cs="Cambria"/>
          <w:i/>
          <w:i/>
          <w:caps/>
          <w:color w:val="2E74B5"/>
          <w:spacing w:val="10"/>
          <w:sz w:val="28"/>
          <w:szCs w:val="28"/>
        </w:rPr>
      </w:pPr>
      <w:r>
        <w:rPr>
          <w:rFonts w:cs="Cambria" w:ascii="Cambria" w:hAnsi="Cambria"/>
          <w:i/>
          <w:caps/>
          <w:color w:val="2E74B5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5B9BD5"/>
        </w:pBdr>
        <w:spacing w:before="200" w:after="0"/>
        <w:outlineLvl w:val="4"/>
        <w:rPr>
          <w:caps/>
          <w:color w:val="2E74B5"/>
          <w:spacing w:val="10"/>
          <w:sz w:val="28"/>
          <w:szCs w:val="28"/>
        </w:rPr>
      </w:pPr>
      <w:r>
        <w:rPr>
          <w:caps/>
          <w:color w:val="2E74B5"/>
          <w:spacing w:val="1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5B9BD5"/>
        </w:pBdr>
        <w:spacing w:before="200" w:after="0"/>
        <w:outlineLvl w:val="4"/>
        <w:rPr>
          <w:caps/>
          <w:color w:val="2E74B5"/>
          <w:spacing w:val="10"/>
          <w:sz w:val="28"/>
          <w:szCs w:val="28"/>
        </w:rPr>
      </w:pPr>
      <w:r>
        <w:rPr>
          <w:caps/>
          <w:color w:val="2E74B5"/>
          <w:spacing w:val="10"/>
          <w:sz w:val="28"/>
          <w:szCs w:val="28"/>
        </w:rPr>
      </w:r>
    </w:p>
    <w:p>
      <w:pPr>
        <w:pStyle w:val="Normal"/>
        <w:numPr>
          <w:ilvl w:val="0"/>
          <w:numId w:val="47"/>
        </w:numPr>
        <w:pBdr>
          <w:bottom w:val="single" w:sz="6" w:space="1" w:color="5B9BD5"/>
        </w:pBdr>
        <w:spacing w:before="200" w:after="0"/>
        <w:outlineLvl w:val="4"/>
        <w:rPr>
          <w:caps/>
          <w:color w:val="2E74B5"/>
          <w:spacing w:val="10"/>
          <w:sz w:val="28"/>
          <w:szCs w:val="28"/>
        </w:rPr>
      </w:pPr>
      <w:r>
        <w:rPr>
          <w:caps/>
          <w:color w:val="2E74B5"/>
          <w:spacing w:val="10"/>
          <w:sz w:val="28"/>
          <w:szCs w:val="28"/>
        </w:rPr>
        <w:t>Cull sows hauled from farm</w:t>
      </w:r>
    </w:p>
    <w:p>
      <w:pPr>
        <w:pStyle w:val="Normal"/>
        <w:rPr>
          <w:caps/>
          <w:color w:val="2E74B5"/>
          <w:spacing w:val="10"/>
          <w:sz w:val="28"/>
          <w:szCs w:val="28"/>
        </w:rPr>
      </w:pPr>
      <w:r>
        <w:rPr>
          <w:caps/>
          <w:color w:val="2E74B5"/>
          <w:spacing w:val="1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cull sows removed from the herd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removal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ULL SOW MARKET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name(s) of the market(s) to which culls were sent during the investigation period?</w:t>
            </w:r>
          </w:p>
        </w:tc>
      </w:tr>
      <w:tr>
        <w:trPr>
          <w:trHeight w:val="60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the market(s)/location(s) to which cull sows were sent change in the 3 months prior to the outbreak?</w:t>
            </w:r>
          </w:p>
        </w:tc>
      </w:tr>
      <w:tr>
        <w:trPr>
          <w:trHeight w:val="65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ULL SOW TRAILER BIOSECUR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trailer(s)/vehicle(s) that haul cull sows from this premises owned and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r production system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is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swine for other producers or production  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contracted, what is the name(s) of the contracting company(ies)?</w:t>
            </w:r>
          </w:p>
        </w:tc>
      </w:tr>
      <w:tr>
        <w:trPr>
          <w:trHeight w:val="67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m how many other swine premises may swine be hauled, to or from, by the same trailer(s)/vehicle(s) used to transport cull sows?</w:t>
            </w:r>
          </w:p>
        </w:tc>
      </w:tr>
      <w:tr>
        <w:trPr>
          <w:trHeight w:val="65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trailer(s)/vehicle(s) that hauls cull sows from this premises allowed to haul other swine?</w:t>
            </w:r>
          </w:p>
        </w:tc>
      </w:tr>
      <w:tr>
        <w:trPr>
          <w:trHeight w:val="92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y cull sows from more than one source be comingled on the same trailer(s)/vehicle(s)?</w:t>
            </w:r>
          </w:p>
        </w:tc>
      </w:tr>
      <w:tr>
        <w:trPr>
          <w:trHeight w:val="92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pathogen positive animals ever knowingly hauled on the trailer(s)/vehicle(s) that transport cull sows from this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environmental swabs collected from the trailer(s)/vehicle(s) that transport cull sows from this premises and tested for the pathogen by PCR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e the source of bedding for the trailers(s)/vehicle(s) transporting cull sows?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sanitation and decontamination procedures are used on the trailer/vehicle(s) that haul cull sows from this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Always washed between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Detergent is used during washing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Disinfectant is used during washing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Always allowed to dry naturally before next loa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e. Always dried using a TADD system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Minimum of 24 hours downtime is allowed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</w:t>
            </w:r>
            <w:r>
              <w:rPr>
                <w:rFonts w:cs="Cambria" w:ascii="Cambria" w:hAnsi="Cambria"/>
                <w:sz w:val="24"/>
                <w:szCs w:val="24"/>
              </w:rPr>
              <w:t>between load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g. Disinfectant is used to decontaminate the floor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mats, steering wheel, etc. inside vehicle</w:t>
              <w:tab/>
              <w:t xml:space="preserve">betwee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every load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the truck washes where trailer/vehicle(s) that haul breeding replacements are washed owned and managed?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. Owned and managed by the producer or             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b. Workers washing trucks and trailers are employed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>by the 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Used only to wash trucks and trailers for producer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or production system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, training and auditing are done for the truck washes where trailer/vehicle(s) that haul cull sows are wash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SOPs are written in all languages spoken as first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language by employe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New employees are formally train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All employees are periodically retrain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formally audited by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e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formally audited by a party affiliated with t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formally audited by a party affiliated with t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truck wa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change regarding trailer sanitation in the 3 months prior to the outbreak?</w:t>
            </w:r>
          </w:p>
        </w:tc>
      </w:tr>
      <w:tr>
        <w:trPr>
          <w:trHeight w:val="65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o loads/unloads the cull sows in the trailer?</w:t>
            </w:r>
          </w:p>
        </w:tc>
      </w:tr>
      <w:tr>
        <w:trPr>
          <w:trHeight w:val="65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n Farm Employe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7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Driv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th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followed by the driver of the trailer / vehicle(s) that haul cull sows from this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Wears disposable boots or changes boot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between si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Wears clean or disposable coveralls on-sit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Restricted from entering the chute or building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d. Changes boots at or wears disposable boots that are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removed before re-entering the vehicle at th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slaughter plant or collection point?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followed by the on-site employees that load cull sows for this premise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ears boots and clothing that is dedicated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 the unloading area </w:t>
              <w:tab/>
              <w:tab/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re-entering farm after loading is completed,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do on-site employees shower in and change clothing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sort boards, rattle paddles and other tools used cleaned and disinfected prior to loading the cull sow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change regarding cull sow loading in the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ULL SOW LOADING PROCEDUR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loading area for cull sows design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arate staging area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ge loading technique used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nsfer station used on-site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nsfer station used off-site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mper-to-bumper transfer done off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mper-to-bumper transfer done on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arate, unattached loading area on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ached to buildings housing swine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ute is washed after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ute is disinfected after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cull sows were responsible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hauling cull sow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Normal"/>
        <w:rPr>
          <w:rFonts w:ascii="Cambria" w:hAnsi="Cambria" w:cs="Cambria"/>
          <w:i/>
          <w:i/>
          <w:caps/>
          <w:color w:val="2E74B5"/>
          <w:spacing w:val="10"/>
          <w:sz w:val="28"/>
          <w:szCs w:val="28"/>
        </w:rPr>
      </w:pPr>
      <w:r>
        <w:rPr>
          <w:rFonts w:cs="Cambria" w:ascii="Cambria" w:hAnsi="Cambria"/>
          <w:i/>
          <w:caps/>
          <w:color w:val="2E74B5"/>
          <w:spacing w:val="10"/>
          <w:sz w:val="28"/>
          <w:szCs w:val="28"/>
        </w:rPr>
      </w:r>
    </w:p>
    <w:p>
      <w:pPr>
        <w:pStyle w:val="Heading5"/>
        <w:numPr>
          <w:ilvl w:val="0"/>
          <w:numId w:val="47"/>
        </w:numPr>
        <w:rPr>
          <w:sz w:val="28"/>
          <w:szCs w:val="28"/>
        </w:rPr>
      </w:pPr>
      <w:r>
        <w:rPr>
          <w:sz w:val="28"/>
          <w:szCs w:val="28"/>
        </w:rPr>
        <w:t>Weaned pigs hauled from farm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weaned pigs removed from the herd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removal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ANED PIGS DESTINATIO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at is the name(s) of the premises(s) to which weaned pigs were delivered during the investigation period? </w:t>
            </w:r>
          </w:p>
        </w:tc>
      </w:tr>
      <w:tr>
        <w:trPr>
          <w:trHeight w:val="60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any of the premises(s) to which weaned pigs were delivered during the investigation period pathogen positive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ANED PIGS TRAILER BIOSECUR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trailer(s)/vehicle(s) that hauls weaned pigs from this premises owned and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r production system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is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swine for other producers or production  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contracted, what is the name(s) of the contracting company(ies)?</w:t>
            </w:r>
          </w:p>
        </w:tc>
      </w:tr>
      <w:tr>
        <w:trPr>
          <w:trHeight w:val="59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rom how many other swine premises may swine be hauled, to or from, by the same trailer(s)/vehicle(s) used to transport weaned pigs?</w:t>
            </w:r>
          </w:p>
        </w:tc>
      </w:tr>
      <w:tr>
        <w:trPr>
          <w:trHeight w:val="56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y pigs from more than one source comingled on the same trailer(s)/vehicle(s)?</w:t>
            </w:r>
          </w:p>
        </w:tc>
      </w:tr>
      <w:tr>
        <w:trPr>
          <w:trHeight w:val="86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trailer(s)/vehicle(s) that hauls weaned pigs from this premises allowed to haul other swine?</w:t>
            </w:r>
          </w:p>
        </w:tc>
      </w:tr>
      <w:tr>
        <w:trPr>
          <w:trHeight w:val="89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PATHOGEN positive animals ever knowingly hauled on the trailer(s)/vehicle(s) that transport weaned pigs from this premises?</w:t>
            </w:r>
          </w:p>
        </w:tc>
      </w:tr>
      <w:tr>
        <w:trPr>
          <w:trHeight w:val="35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environmental swabs collected from the trailer(s)/vehicle(s) that transport weaned pigs from this premises and tested for PATHOGEN by PCR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e the source of bedding for trailers(s)/vehicle(s) transporting weaned pigs?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sanitation and decontamination procedures are used on the trailer/vehicle(s) that haul weaned pigs from this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Always washed between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Detergent is used during washing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Disinfectant is used during washing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Always allowed to dry naturally before next loa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e. Always dried using a TADD system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Minimum of 24 hours downtime between load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g. Disinfectant is used to decontaminate the floor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mats, steering wheel, etc. inside vehicle</w:t>
              <w:tab/>
              <w:t xml:space="preserve">betwee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every load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the truck washes where trailer/vehicle(s) that haul breeding replacements are washed owned and managed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. Owned and managed by the producer or             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b. Workers washing trucks and trailers are employed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  <w:szCs w:val="24"/>
              </w:rPr>
              <w:t>by the 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Used only to wash trucks and trailers for producer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or production system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, training and auditing are done for the truck washes where trailer/vehicle(s) that haul weaned pigs are wash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SOPs are written in all languages spoken as first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language by employe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New employees are formally train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All employees are periodically retrain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formally audited by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e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formally audited by a party affiliated with t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Compliance with biosecurity procedures ar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formally audited by a party affiliated with th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truck was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change regarding trailer sanitation in the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o loads the wean pigs in the trailer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n Farm Employe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7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Drive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th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followed by the driver of the trailer/vehicle(s) that hauls weaned pigs from this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Wears disposable boots or changes boot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between sit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Wears clean or disposable coveralls on-site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Restricted from entering the chute or building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followed by the on-site employees that load wean pigs for this premise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ears boots and clothing that is dedicated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to the unloading area </w:t>
              <w:tab/>
              <w:tab/>
            </w:r>
          </w:p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re-entering farm after unloading is completed,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do on-site employees shower in and change clothing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sort boards, rattle paddles and other tools used by the driver cleaned and disinfected prior to loading the weaned pig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thing change regarding the weaned pig loading in the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EANED PIGS LOADING PROCEDUR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loading area for weaned pigs design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arate staging area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taged loading technique used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nsfer station used on-site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Transfer station used off-site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mper-to-bumper transfer done off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umper-to-bumper transfer done on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eparate, unattached loading area on the 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</w:rPr>
              <w:t>premise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ttached to buildings housing swine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ute is washed after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hute is disinfected after every loa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weaned pigs were responsible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hauling weaned pigs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hicles/Deliveries</w:t>
      </w:r>
    </w:p>
    <w:p>
      <w:pPr>
        <w:pStyle w:val="Heading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Removal of Mortalities from farm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16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did rendering/mortality removal vehicles remove mortalites from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removal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RTALITY REMOVAL FROM BARN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often are mortalities removed from the barn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Multiple times a 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nce a 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Every other 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Few times a wee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Week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ther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pecify in observations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at are the standard operating procedures for removing mortalities from swine barns at this premises? </w:t>
            </w:r>
          </w:p>
        </w:tc>
      </w:tr>
      <w:tr>
        <w:trPr>
          <w:trHeight w:val="107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. Single, designated point of removal from barns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 Clear line of separation established at point of removal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. Clean side of line of separation is elevated relative to dirty side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. Mortality removal equipment used inside the barn(s)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</w:rPr>
              <w:t>is not used outside of the barn(s) for mortality remov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e. Mortalities removed as last chore of the day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f. Outside farm staff handle mortality outside that don’t enter barns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What are the standard operating procedures for removing placentae and piglet mortalities from swine barns at this premises? </w:t>
            </w:r>
          </w:p>
        </w:tc>
      </w:tr>
      <w:tr>
        <w:trPr>
          <w:trHeight w:val="107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. Single, designated point of removal from barns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. Clear line of separation established at point of removal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. Clean side of line of separation is elevated relative to dirty side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. Containers do not cross the line of separation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. Mortality removal equipment used inside the barn(s)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is not used outside of the barn(s) for mortality remova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f. Mortalities removed as last chore of the day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g. Outside farm staff handle mortality outside that don’t enter barns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   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RTALITY DISPOSAL FROM PREMIS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re are mortalities disposed?</w:t>
            </w:r>
          </w:p>
        </w:tc>
      </w:tr>
      <w:tr>
        <w:trPr>
          <w:trHeight w:val="37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nsit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ffsite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4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Cambria" w:hAnsi="Cambria"/>
                <w:sz w:val="24"/>
                <w:szCs w:val="24"/>
              </w:rPr>
              <w:t xml:space="preserve">How are animals disposed of if on-site?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Burial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Incineration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1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Compost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as their evidence of birds and/or wildlife entering the compost facility during the investigation perio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escribe the type and source of the carbon source for composting?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a grinder utilized to compost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emperature monitoring performed for compost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finished compost disposed of?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re is the on-site mortality disposal located relative to swine barns and how is it designed?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ransport of mortalities to on-site disposal site routed to avoid cross contaminate of other pathways (people and other vehicle traffic)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are the standard operating procedures for handling mortalities outside barns at this premises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dicated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clothing and boots worn by personal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andling mortalities outside of bar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mployees handling mortalities outside of barns                </w:t>
            </w:r>
            <w:r>
              <w:rPr>
                <w:rFonts w:cs="Segoe UI Symbol" w:ascii="Cambria" w:hAnsi="Cambria"/>
                <w:sz w:val="24"/>
                <w:szCs w:val="24"/>
              </w:rPr>
              <w:t xml:space="preserve">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do not re-enter barns on same day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Equipment cleaned and disinfected after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handling mortaliti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animals removed from the premises if disposal is off-site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moved with vehicle other than rendering truck that goes to off site/central      loc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Rendering transported directly to rendering collection point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the mortality removal vehicle transports mortalities to an off site or central location, how is the vehicle managed? </w:t>
            </w:r>
          </w:p>
        </w:tc>
      </w:tr>
      <w:tr>
        <w:trPr>
          <w:trHeight w:val="112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Vehicle dedicated to premis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Vehicle dedicated to mortality removal onl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Vehicle that runs a route between farm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Other (describe in observations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animals disposed of if off-site?</w:t>
            </w:r>
          </w:p>
        </w:tc>
      </w:tr>
      <w:tr>
        <w:trPr>
          <w:trHeight w:val="112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edicated to premise offsit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tral compost share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entral rendering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tral incineratio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entral burial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transportation of mortalities to the rendering pick-up site routed to avoid cross contamination of other pathways (people and other vehicle traffic)?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ORTALITY RENDERING/REMOVAL TRUCK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rendering/mortality removal truck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Dedicated to this premises onl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Managed by the producer of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contracted, what is the name(s) of the contracting company(ies)?</w:t>
            </w:r>
          </w:p>
        </w:tc>
      </w:tr>
      <w:tr>
        <w:trPr>
          <w:trHeight w:val="73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how the rendering/mortality removal vehicles were managed in the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ENDERING/MORTALITY REMOVAL TRUCK BIOSECUR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from a contaminated rendering truck/mortality removal vehicle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a. Mortality pick-up site is more than 100 yards            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from swine building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b. Mortalities are stored in an enclosed container         </w:t>
              <w:tab/>
              <w:t xml:space="preserve">           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. Mortalities refrigerat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d. Rendering containers dedicated to farm                                     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e. Mortality storage area is enclosed by a fence or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solid structure                                                                                        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f. Equipment used to move mortalities from barns to the 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ollection site is dedicated to this premis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g. Equipment used to move mortalities to the collection      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ite does not cross paths with the rendering truc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h. People and vehicle traffic is purposely routed to avoid 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rossing paths with rendering trucks on the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i. Employees are not allowed to re-enter swine barns after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moving mortalities to the collection sit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prevent pathogen from a contaminated rendering truck driver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. Not allowed to leave truck 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Wears disposable boots or changes boots between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premises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dead animal removal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removing dead animals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Feed or feed ingredients delivered to farm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feed or feed ingredients delivered to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delive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ED MILL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re a feed mill on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3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the feed mill is on the premise, does it mill feed for other locations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the feed mill is not located on the premise, how is the feed mill managed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r production syste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manufactures exclusively for the producer or production system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manufacture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name(s) of the feed mill(s) from which feed was sourced during the investigation period prior to the outbreak?</w:t>
            </w:r>
          </w:p>
        </w:tc>
      </w:tr>
      <w:tr>
        <w:trPr>
          <w:trHeight w:val="69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es the feed mill have written biosecurity measures in place to reduce the risk of feed becoming contaminated with PATHOGEN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ED OR FEED INGREDIENT BIOSECUR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reduce the risk of contaminated feed or feed ingredients transmitting the PATHOGEN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 xml:space="preserve">a. Specific holding times for feed ingredients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b. Feed is pelleted or heat treated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c. No dried distillers grains (DDGS) in diet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d. No porcine derived feed ingredients in diet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e. No animal derived feed ingredients in diet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any of the following feed additives utiliz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Fomaldehyde</w:t>
              <w:tab/>
              <w:t xml:space="preserve">                                                                                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  <w:tab/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Fatty acids</w:t>
              <w:tab/>
              <w:t xml:space="preserve">                                                                                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  <w:tab/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spilled feed handled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 xml:space="preserve">a. Spilled feed is sometimes fed to pigs on the premises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b. Spilled feed is cleaned up within 24 hours of spill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  <w:tab/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 xml:space="preserve">c. Spilled feed is disposed of in trash, mortality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removal area, or away from the farm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frequently do wild animals have access to feed (i.e. open bags, bin covers left open, spillage that is fed to pigs, etc.)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Non-migratory birds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ways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Migratory birds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ways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Rodents</w:t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ways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Wild animals (raccoons, coyotes, etc.)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ways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Sometim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the mill, feed delivery, diets, feed ingredients, etc. in the 3 months prior to the outbreak?</w:t>
            </w:r>
          </w:p>
        </w:tc>
      </w:tr>
      <w:tr>
        <w:trPr>
          <w:trHeight w:val="60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EED DELIVERY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feed delivery vehicle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4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f production system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4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contracted, what is the name(s) of the contracting company(ies)? </w:t>
            </w:r>
          </w:p>
        </w:tc>
      </w:tr>
      <w:tr>
        <w:trPr>
          <w:trHeight w:val="69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being transmitted to the herd during feed delivery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Feed or feed ingredient deliveries are routed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ording to pathogen status of the premise</w:t>
            </w:r>
          </w:p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owntime is required for feed or feed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ngredient delivery vehicle before it delivers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feed to this premis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es disinfection of tires/undercarriage of feed or feed ingredient delivery vehicles occur prior to delivery of feed to this premise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bagged feed utilized on this farm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  <w:shd w:fill="FFF2CC" w:val="clear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o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skip to Question 16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being transmitted to the herd during bagged feed delivery?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agged feed deliveries are routed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  <w:tab/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cording to pathogen status of the premise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Dedicated room with a clearly defined clean and dirty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  side through which bagged feed is entered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Bagged feed is removed into a separate container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  prior to entry into the clean side of the farm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Quarantined for a minimum of 24 hours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Decontaminated with disinfectant or other methods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  before entering barns (UVC, temperature, etc.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how feed delivery was managed in the 3 months prior to the outbreak?</w:t>
            </w:r>
          </w:p>
        </w:tc>
      </w:tr>
      <w:tr>
        <w:trPr>
          <w:trHeight w:val="92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N-SITE FEED DELIVERY VEHICLE BIOSECUR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from a contaminated feed delivery vehicle or driver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a. Driver is not allowed inside building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b. Driver wears disposable boots or changes boots between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c. People and vehicle traffic are purposely routed to avoid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crossing paths with feed delivery vehicles on the premises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feed or feed ingredient delive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feed or feed ingredient delivery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Propane, fuel, and Bulk C02 delivered to farm</w:t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 the following carrying agents: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ne or fuel truck</w:t>
      </w:r>
    </w:p>
    <w:p>
      <w:pPr>
        <w:pStyle w:val="ListParagraph"/>
        <w:numPr>
          <w:ilvl w:val="0"/>
          <w:numId w:val="8"/>
        </w:numPr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pane or fuel truck driver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as propane and/or fuel delivered to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delive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PANE AND FUEL DELIVERY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propane/fuel delivery vehicle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f production syste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contracted, what is the name(s) of the contracting company(ies)? </w:t>
            </w:r>
          </w:p>
        </w:tc>
      </w:tr>
      <w:tr>
        <w:trPr>
          <w:trHeight w:val="71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from a contaminated propane or fuel delivery vehicle or driver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a. Tanks located more than 50 yards from swine barns</w:t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b. Driver not allowed inside building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c. Driver wears disposable boots or changes boots between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d. People and vehicle traffic is purposely routed to avoid</w:t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crossing paths with propane and fuel truck on the premis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how propane/fuel delivery was managed in the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  <w:t>Notes:</w:t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propane and/or fuel delive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propane and fuel delivery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Normal"/>
        <w:spacing w:lineRule="auto" w:line="240" w:before="100" w:after="0"/>
        <w:contextualSpacing/>
        <w:rPr>
          <w:rFonts w:ascii="Cambria" w:hAnsi="Cambria" w:cs="Cambria"/>
          <w:b/>
          <w:b/>
          <w:i/>
          <w:i/>
          <w:sz w:val="32"/>
          <w:szCs w:val="22"/>
        </w:rPr>
      </w:pPr>
      <w:r>
        <w:rPr>
          <w:rFonts w:cs="Cambria" w:ascii="Cambria" w:hAnsi="Cambria"/>
          <w:b/>
          <w:i/>
          <w:sz w:val="32"/>
          <w:szCs w:val="2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100" w:after="0"/>
        <w:contextualSpacing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Heading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Garbage collection from farm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as garbage collected from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collection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ARBAGE COLLECTION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are the standard operating procedures for removing garbage from swine barns at this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Single, designated point of removal from bar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lear line of separation established at point of removal from bar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Clean side of line of separation is elevated relative to dirty s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Garbage removed as last chore of the da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Outside farm staff handle garbage outside that don’t enter barn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the garbage truck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Managed by the producer of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for other producers or production system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arbage is removed to offsite location by employe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contracted, what is the name(s) of the contracting company(ies)? </w:t>
            </w:r>
          </w:p>
        </w:tc>
      </w:tr>
      <w:tr>
        <w:trPr>
          <w:trHeight w:val="71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from a contaminated garbage truck or driver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a. Garbage pick-up is located more than 50 yards from barn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 xml:space="preserve">b. Driver never exits the truck                                                                 </w:t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c. Driver not allowed to enter building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d. Driver wears disposable boots or changes boots between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e. People and vehicle traffic is purposely routed to avoid</w:t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crossing paths with garbage trucks on the premises</w:t>
              <w:tab/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how garbage removal was managed in the 3 months prior to the outbreak?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garbage collection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garbage collection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New tools and supplies delivered to farm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new tools and/or supplies delivered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delive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SOURCE OF NEW TOOLS AND/OR SUPPLIES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location(s) from which new tools and supplies were sourced during the investigation period?</w:t>
            </w:r>
          </w:p>
        </w:tc>
      </w:tr>
      <w:tr>
        <w:trPr>
          <w:trHeight w:val="69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any new tools and/or supplies sourced from warehouse or storage shed where used parts or stored?</w:t>
            </w:r>
          </w:p>
        </w:tc>
      </w:tr>
      <w:tr>
        <w:trPr>
          <w:trHeight w:val="69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ListParagraph"/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100" w:after="0"/>
              <w:contextualSpacing/>
              <w:rPr/>
            </w:pP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new tool/supply delivery in the 3 months prior to the outbreak? Move to last</w:t>
            </w:r>
          </w:p>
        </w:tc>
      </w:tr>
      <w:tr>
        <w:trPr>
          <w:trHeight w:val="6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620" w:hRule="atLeast"/>
        </w:trPr>
        <w:tc>
          <w:tcPr>
            <w:tcW w:w="9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DELIVERY OF NEW TOOLS AND/OR SUPPLIES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prevent pathogen from a contaminated delivery vehicle or driver from being transmitted to the herd?</w:t>
            </w:r>
          </w:p>
        </w:tc>
      </w:tr>
      <w:tr>
        <w:trPr>
          <w:trHeight w:val="6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All new tools / supplies delivered by on-farm employe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b. Deliveries are scheduled or routed according to the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No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PATHOGEN status of the premises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Driver not allowed past a clearly defined clean/dirty line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Driver wears disposable boots or changes boots between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e. Delivery vehicles are restricted to designated entranc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or parking areas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NTRY OF NEW TOOLS AND/OR SUPPLIES BIOSECURITY INTO BARN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decontaminate new tools or suppli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Dedicated room with a clearly defined clean and dirty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side through which tools and supplies are enter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Quarantined for a minimum of 24 hour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c. Outer container (cardboard, etc.) is removed prior                 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to entering the barns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Decontaminated with disinfectant or other methods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before entering barns (UVC, temperature, etc.)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new tools and/or supplies delive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new tools and supplie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5"/>
        <w:numPr>
          <w:ilvl w:val="0"/>
          <w:numId w:val="51"/>
        </w:numPr>
        <w:rPr>
          <w:sz w:val="28"/>
          <w:szCs w:val="28"/>
        </w:rPr>
      </w:pPr>
      <w:r>
        <w:rPr>
          <w:sz w:val="28"/>
          <w:szCs w:val="28"/>
        </w:rPr>
        <w:t>Transferred tools and supplies delivered to farm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15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transferred tools and/or supplies delivered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delive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OURCE OF TRANSFERRED TOOLS/SUPPLIES SOURC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location from which transferred tools and supplies were sourced during the investigation period?</w:t>
            </w:r>
          </w:p>
        </w:tc>
      </w:tr>
      <w:tr>
        <w:trPr>
          <w:trHeight w:val="77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transferred tools and supplies were sourced from a swine facility, what is the pathogen status of the swine facility?</w:t>
              <w:tab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Posi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ga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aïve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RANSFERRED TOOLS AND SUPPLIES DELIVERY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decontaminate transferred tools or suppli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Dedicated room with a clearly defined clean and dirty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  side through which tools and supplies are entered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Quarantined for a minimum of 24 hours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Outer container (cardboard, etc.) is removed prior                  </w:t>
            </w:r>
            <w:r>
              <w:rPr>
                <w:rFonts w:eastAsia="MS Gothic;ＭＳ ゴシック" w:cs="Segoe UI Symbol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to entering the barns                   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48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Decontaminated with disinfectant or other methods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  before entering barns (UVC, temperature, etc.)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prevent pathogen from a contaminated delivery vehicle or driver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All transferred tools/supplies delivered by                              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on-farm employe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b.   Deliveries are scheduled or routed according to the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No   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PATHOGEN status of the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  Driver not allowed past a clearly defined clean/dirty line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 Driver wears disposable boots or changes boots between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e.  Delivery vehicles are restricted to designated entranc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or parking area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to transferred tool/supply delivery in the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transferred tools and/or supplies delive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transferred tools and supplie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eople Movement</w:t>
      </w:r>
    </w:p>
    <w:p>
      <w:pPr>
        <w:pStyle w:val="Heading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On-farm employees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484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did on-farm employees enter the farm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</w:rPr>
              <w:t>[avg. daily frequency (number obtained in Question #2) x # of days in investigation period]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ent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N-FARM EMPLOYMENT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n an average day, how many people enter and work on the farm? </w:t>
            </w:r>
          </w:p>
        </w:tc>
      </w:tr>
      <w:tr>
        <w:trPr>
          <w:trHeight w:val="64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3"/>
              <w:gridCol w:w="2967"/>
              <w:gridCol w:w="3174"/>
            </w:tblGrid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Day of Week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Number of Employees when fully staffed</w:t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Average Employees During Investigation Period</w:t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Mon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Tues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Wednes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Thurs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Fri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atur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  <w:t>Sunday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3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00" w:after="0"/>
                    <w:rPr>
                      <w:rFonts w:ascii="Cambria" w:hAnsi="Cambria" w:cs="Cambria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n average, how many times per day do employee exit and re-enter the barns?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(# of employees x avg. daily frequency)</w:t>
            </w:r>
          </w:p>
        </w:tc>
      </w:tr>
      <w:tr>
        <w:trPr>
          <w:trHeight w:val="51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10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long has the farm manager been at this farm? </w:t>
            </w:r>
          </w:p>
        </w:tc>
      </w:tr>
      <w:tr>
        <w:trPr>
          <w:trHeight w:val="51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0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  <w:highlight w:val="yellow"/>
              </w:rPr>
            </w:pPr>
            <w:r>
              <w:rPr>
                <w:rFonts w:cs="Cambria" w:ascii="Cambria" w:hAnsi="Cambria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average annual employee turnover at this premises in the last two years?</w:t>
            </w:r>
          </w:p>
        </w:tc>
      </w:tr>
      <w:tr>
        <w:trPr>
          <w:trHeight w:val="575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re part-time or temporary employees used? </w:t>
            </w:r>
          </w:p>
        </w:tc>
      </w:tr>
      <w:tr>
        <w:trPr>
          <w:trHeight w:val="89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Weekly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Less than weekly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POTENTIAL PATHOGEN EXPOSURE OF ON-FARM EMPLOYEES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id any on-farm employee visit another swine site in the four weeks prior to the outbreak?</w:t>
            </w:r>
          </w:p>
        </w:tc>
      </w:tr>
      <w:tr>
        <w:trPr>
          <w:trHeight w:val="61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es any employee live with another individual who has:</w:t>
            </w:r>
          </w:p>
        </w:tc>
      </w:tr>
      <w:tr>
        <w:trPr>
          <w:trHeight w:val="6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wine-related activity with direct swine contact (work on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nother swine farm, haul swine, work at swine markets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exhibit swine, etc.)                    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wine-related activity without direct swine contact (work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t feed mill, wash trucks, haul manure etc.)                                       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any of the following communal transportation of employees utilized?</w:t>
            </w:r>
          </w:p>
        </w:tc>
      </w:tr>
      <w:tr>
        <w:trPr>
          <w:trHeight w:val="54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munal transport of employees for this farm only?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mmunal transport of employees shared among farms?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arpooling of employees shared among farms?                              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on-farm employee vehicles restricted to designated entrances and/or parking areas?</w:t>
            </w:r>
          </w:p>
        </w:tc>
      </w:tr>
      <w:tr>
        <w:trPr>
          <w:trHeight w:val="5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N-FARM EMPLOYEE BIOSECURITY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by employees when entering barns on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wer-in required                     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er-out required</w:t>
              <w:tab/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wer design is unidirectional with clearly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efined clean/dirty line                                                                     </w:t>
              <w:tab/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nch entry </w:t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e cover station at entry way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sinfection station at entry way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 sanitizer in the entry way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d to wear boots dedicated to th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d to wear clothing dedicated to th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s must be washed or hand sanitizer used prior to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ntering barns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 the sanitation procedures for employees exiting and re-entering the barns differ from those when employees first arrive?</w:t>
            </w:r>
          </w:p>
        </w:tc>
      </w:tr>
      <w:tr>
        <w:trPr>
          <w:trHeight w:val="58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in place for personal items (e.g. Cell phones, watches, etc.) brought into barns by on-farm employe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Items may not be entered</w:t>
              <w:tab/>
              <w:tab/>
              <w:tab/>
              <w:tab/>
              <w:tab/>
              <w:t xml:space="preserve">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Items are entered through a dedicated room with a</w:t>
              <w:tab/>
              <w:t xml:space="preserve">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clearly defined clean and dirty s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. Items are decontaminated with disinfectant, UVC or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other methods before entering the facilities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Items are restricted to the office area</w:t>
              <w:tab/>
              <w:tab/>
              <w:t xml:space="preserve">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on-farm employees allowed to perform:</w:t>
            </w:r>
          </w:p>
        </w:tc>
      </w:tr>
      <w:tr>
        <w:trPr>
          <w:trHeight w:val="61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wine-related activity with direct swine contact                     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work on another swine farm, haul swine, work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t swine markets, exhibit swine, etc.)                               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wine-related activity without direct swine contact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(work at feed mill, wash trucks, haul manure etc.)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if employees visit or work on other swin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Not allowed to visit or work on other swin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Minimum of overnight downtime is required</w:t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Employee must wash vehicle and disinfect interior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before returning to the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Members of on-farm employee households are not allowe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to be employed by other swine production or swin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related operation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are the biosecurity, training, and auditing protocols for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Standard operating procedures (SOP) are written in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all language(s) spoken as first language by employe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New employees are formally trained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c. Part time and temporary employees are formally trained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d. All employees are formally retrained on a routine basi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. Farm has designated biosecurity manager on site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f. Compliance with biosecurity procedures is formally audite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by a party affiliated with the producer or production system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g. Compliance with biosecurity procedures is formally audite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by an independent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on-farm employee ent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on-farm employee entry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*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*note: frequent movement on premises allows employees to act as common secondary carrying ag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2"/>
        </w:rPr>
      </w:pPr>
      <w:r>
        <w:rPr>
          <w:rFonts w:cs="Cambria" w:ascii="Cambria" w:hAnsi="Cambria"/>
          <w:b/>
          <w:i/>
          <w:sz w:val="32"/>
          <w:szCs w:val="22"/>
        </w:rPr>
      </w:r>
    </w:p>
    <w:p>
      <w:pPr>
        <w:pStyle w:val="Heading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Repair/service personnel, working inside barns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259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repair/service personnel working inside of the barns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locations of the barn had repairs during the outbreak investigation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any emergency repairs performed during the investigation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repairs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PAIR/SERVICE PERSONNEL WORKING INSIDE THE BARNS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repairs that are done inside of swine barns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Managed by the producer of production system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provides maintenance exclusively for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provides maintenance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contracted, what is the name(s) of the contracting company(ies)?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TERIOR REPAIR/SERVICE PERSONNEL BIOSECURITY PROCEDUR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by repair, maintenance, electrical and plumbing personnel when entering barns on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wer-in required                     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er-out required</w:t>
              <w:tab/>
              <w:tab/>
              <w:tab/>
              <w:tab/>
              <w:tab/>
              <w:t xml:space="preserve">  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wer design is unidirectional with clearly defined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lean/dirty line                                                                            </w:t>
              <w:tab/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nch entry </w:t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e cover station at entry way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sinfection station at entry way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 sanitizer in the entry way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d to wear boots dedicated to th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d to wear clothing dedicated to th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s must be washed or hand sanitizer used prior to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entering barns 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entry procedures relaxed when repair personnel exit and re-enter the barn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in place for tools, supplies and equipment brought into barns by repair personnel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. Entered through a dedicated room with clearly defined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clean and dirty s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b. Quarantined for a minimum of 24 hours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>c. Decontaminated with disinfectant or other method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before entering the facil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vehicles driven by repair personnel restricted to designated entrances and parking area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biosecurity practices communicated to repair personnel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bookmarkStart w:id="0" w:name="_Hlk104406327"/>
            <w:bookmarkEnd w:id="0"/>
            <w:r>
              <w:rPr>
                <w:rFonts w:cs="Cambria" w:ascii="Cambria" w:hAnsi="Cambria"/>
                <w:sz w:val="24"/>
                <w:szCs w:val="24"/>
              </w:rPr>
              <w:t xml:space="preserve">Direct oral or written communication before every repair    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dard operating procedures (SOPs) are written in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  all language(s) spoken as first language by employees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air personnel are formally trained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air personnel are periodically formally retrained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repair/service personnel working inside the barn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repair/service personnel working inside barn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32"/>
          <w:szCs w:val="22"/>
        </w:rPr>
      </w:pPr>
      <w:r>
        <w:rPr>
          <w:rFonts w:cs="Cambria" w:ascii="Cambria" w:hAnsi="Cambria"/>
          <w:b/>
          <w:i/>
          <w:sz w:val="3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Repair/service personnel, working outside barns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232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ere repair/service personnel working outside of the barns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any emergency repairs performed during the investigation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repairs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REPAIRS PERFORMED OUTSIDE OF THE BARNS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repairs that are done outside of swine barns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Dedicated to this premises only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Managed by the producer of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exclusively for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Contracted to a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rd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arty that haul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contracted, what is the name(s) of the contracting company(ies)? </w:t>
            </w:r>
          </w:p>
        </w:tc>
      </w:tr>
      <w:tr>
        <w:trPr>
          <w:trHeight w:val="51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XTERIOR REPAIR/SERVICE PERSONNEL BIOSECURITY PROCEDUR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uch downtime (hours) is required for repair personnel?</w:t>
            </w:r>
          </w:p>
        </w:tc>
      </w:tr>
      <w:tr>
        <w:trPr>
          <w:trHeight w:val="50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to prevent pathogen from a contaminated repairmen’s vehicle or repair personnel from being transmitted to the her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a. Repair personnel wear disposable boots or changes</w:t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boots between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>b. People and vehicle traffic is purposely routed to avoid</w:t>
              <w:tab/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bCs/>
                <w:iCs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ab/>
              <w:t xml:space="preserve">    crossing paths with repairmen and their vehicles on the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bCs/>
                <w:i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Cs/>
                <w:iCs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bCs/>
                <w:iCs/>
                <w:sz w:val="24"/>
                <w:szCs w:val="24"/>
              </w:rPr>
              <w:t>premises</w:t>
              <w:tab/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vehicles driven by repair personnel restricted to designated entrances and parking area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are biosecurity practices communicated to repair personnel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rect oral or written communication before every repair    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andard operating procedures (SOPs) are written in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  <w:t xml:space="preserve">       all language(s) spoken as first language by employees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air personnel are formally trained</w:t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pair personnel are periodically formally retrained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ECTRICAL METER READING PERSONNEL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many times per month is the electrical reader read on this premises? </w:t>
            </w:r>
          </w:p>
        </w:tc>
      </w:tr>
      <w:tr>
        <w:trPr>
          <w:trHeight w:val="55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prevent pathogen from a contaminated vehicle or driver from being transmitted to the herd when the electrical meter is rea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Electrical meter is located more than 50 yards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from swine bar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b. Driver not allowed inside building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c. Driver wears disposable boots or changes boots 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between premises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WN MOWING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per month is the lawn mown?</w:t>
            </w:r>
          </w:p>
        </w:tc>
      </w:tr>
      <w:tr>
        <w:trPr>
          <w:trHeight w:val="43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lawn mowing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Mowing equipment is dedicated to this premises and lawn is mowed by on-farm personne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Managed by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ontracted to a 3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party that mows exclusively for the producer or the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ontracted to a 3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party that mows swine site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contracted, what is the name(s) of the contracting company(ies)?</w:t>
            </w:r>
          </w:p>
        </w:tc>
      </w:tr>
      <w:tr>
        <w:trPr>
          <w:trHeight w:val="53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NOW REMOVAL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per month is the snow removed?</w:t>
            </w:r>
          </w:p>
        </w:tc>
      </w:tr>
      <w:tr>
        <w:trPr>
          <w:trHeight w:val="4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snow removal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Snow removal equipment is dedicated to this premises and is done by on-farm personnel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Managed by the producer or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ontracted to a 3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party that removes snow exclusively for the producer or the production syste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ontracted to a 3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party that removes snow from swine sites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contracted, what is the name(s) of the contracting company(ies)?</w:t>
            </w:r>
          </w:p>
        </w:tc>
      </w:tr>
      <w:tr>
        <w:trPr>
          <w:trHeight w:val="539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repair/service personnel working outside the barn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repair/service personnel working outside barn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Veterinarians, vendors/visitors, and off-farm production personnel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did any of the above personnel enter the barns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ent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TERINARIANS, VENDORS/VISITORS, OFF-FARM PRODUCTION PERSONNEL’S PREVIOUS EXPOSUR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ere did veterinarians, off-site production personnel, vendors, and other visitors have pig contact during the 3 days prior to their entry into the barn?</w:t>
            </w:r>
          </w:p>
        </w:tc>
      </w:tr>
      <w:tr>
        <w:trPr>
          <w:trHeight w:val="49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personnel visited a swine facility, what is the pathogen status of the swine facility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Posi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ga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Naïve </w:t>
            </w:r>
          </w:p>
        </w:tc>
      </w:tr>
      <w:tr>
        <w:trPr>
          <w:trHeight w:val="100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es any veterinarian, vendor, visitor, or off-farm production personnel that entered your farm in the four weeks prior to the outbreak live with an individual that comes into contact with commercial or exhibition pigs on a regular basis?</w:t>
            </w:r>
          </w:p>
        </w:tc>
      </w:tr>
      <w:tr>
        <w:trPr>
          <w:trHeight w:val="91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es any veterinarian, vendor, visitor, or off-farm production personnel that entered your farm in the four weeks prior to the outbreak own exhibition pig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Y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Unknown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ETERINARIANS, VENDORS/VISITORS, OFF-FARM PRODUCTION PERSONNEL BIOSECURITY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uch downtime (hours) is required for veterinarians, off-site production personnel, vendors, and other visitors?</w:t>
            </w:r>
          </w:p>
        </w:tc>
      </w:tr>
      <w:tr>
        <w:trPr>
          <w:trHeight w:val="44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vehicles of veterinarians, off-site production personnel, vendors, and other visitors restricted to designated entrances and/or parking area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Yes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followed by veterinarians, off-site production personnel, vendors, and other visitors when entering barns on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wer-in required                     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hower-out required</w:t>
              <w:tab/>
              <w:tab/>
              <w:tab/>
              <w:tab/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wer design is unidirectional with clearly defined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lean/dirty line                                                                   </w:t>
              <w:tab/>
              <w:tab/>
              <w:tab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Bench entry </w:t>
              <w:tab/>
              <w:tab/>
              <w:tab/>
              <w:tab/>
              <w:tab/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Shoe cover station at entry way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Disinfection station at entry way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 sanitizer in the entry way                                                      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d to wear boots dedicated to th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quired to wear clothing dedicated to the premises</w:t>
              <w:tab/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nds must be washed or hand sanitizer used prior to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tering barns</w:t>
              <w:tab/>
            </w:r>
          </w:p>
        </w:tc>
      </w:tr>
      <w:tr>
        <w:trPr>
          <w:trHeight w:val="100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biosecurity procedures are in place for tools, supplies and equipment (e.g. cell phones, veterinary equipment, etc.) brought into barns by veterinarians, off-site production personnel, vendors and other visitor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May not be entered</w:t>
              <w:tab/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Entered through a dedicated room with a clearly defined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lean and dirty s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Decontaminated with disinfectant or other methods before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entering the facili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Equipment is restricted to the office area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vaccination crews used on this premises?</w:t>
            </w:r>
          </w:p>
        </w:tc>
      </w:tr>
      <w:tr>
        <w:trPr>
          <w:trHeight w:val="55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load-out crews used on this premises?</w:t>
            </w:r>
          </w:p>
        </w:tc>
      </w:tr>
      <w:tr>
        <w:trPr>
          <w:trHeight w:val="60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Yes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6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a visitor’s log used to record visitors to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Alway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attach photograph of visitor’s lo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Sometimes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(attach photograph of visitor’s log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  <w:r>
              <w:rPr>
                <w:rFonts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Cambria" w:ascii="Cambria" w:hAnsi="Cambria"/>
                <w:sz w:val="24"/>
                <w:szCs w:val="24"/>
              </w:rPr>
              <w:t>Never</w:t>
            </w:r>
          </w:p>
        </w:tc>
      </w:tr>
    </w:tbl>
    <w:p>
      <w:pPr>
        <w:pStyle w:val="Normal"/>
        <w:spacing w:lineRule="auto" w:line="240" w:before="100" w:after="0"/>
        <w:contextualSpacing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veterinarians, vendors/visitors, off-farm production personnel ent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veterinarians, vendors, off-farm production personnel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b/>
          <w:b/>
          <w:sz w:val="3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ork/food product entry</w:t>
      </w:r>
    </w:p>
    <w:p>
      <w:pPr>
        <w:pStyle w:val="Heading5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Pork and other food products</w:t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44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did any pork or food products enter the barn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color w:val="000000"/>
              </w:rPr>
              <w:t>[avg. daily frequency x # of days in investigation period]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entry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RK AND OTHER FOOD PRODUCT ENTRY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pork / food products prohibited from entering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Uncooked pork</w:t>
              <w:tab/>
              <w:tab/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Processed or cooked pork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Other food / beverages</w:t>
              <w:tab/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pork / food products enter the premises, how are they enter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Entered through a dedicated room with a clearly defined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clean and dirty sid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Decontaminated with disinfectant or other methods before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 entering the facilit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pork / food products restricted to the office or lunchroom area of the facilities?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</w:r>
            <w:r>
              <w:rPr>
                <w:rFonts w:eastAsia="MS Mincho;ＭＳ 明朝" w:cs="Cambria" w:ascii="Cambria" w:hAnsi="Cambria"/>
                <w:i/>
                <w:color w:val="000000"/>
                <w:sz w:val="24"/>
                <w:szCs w:val="24"/>
              </w:rPr>
              <w:t xml:space="preserve"> 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pork/food product entry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pork and food product entry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2"/>
        </w:rPr>
      </w:pPr>
      <w:r>
        <w:rPr>
          <w:rFonts w:cs="Cambria" w:ascii="Cambria" w:hAnsi="Cambria"/>
          <w:b/>
          <w:i/>
          <w:sz w:val="32"/>
          <w:szCs w:val="2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Manure removal from farm</w:t>
      </w:r>
    </w:p>
    <w:p>
      <w:pPr>
        <w:pStyle w:val="ListParagraph"/>
        <w:spacing w:lineRule="auto" w:line="240" w:before="0" w:after="200"/>
        <w:ind w:left="144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78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1008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during the investigation period was manure removed from the farm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es of removal (if possible)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NURE REMOVAL PRACTIC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any times per year is manure or effluent removed from the premises?</w:t>
            </w:r>
          </w:p>
        </w:tc>
      </w:tr>
      <w:tr>
        <w:trPr>
          <w:trHeight w:val="476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manure handled and stor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Deep pit collection and storage under pigs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Shallow pit collection</w:t>
              <w:tab/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Outdoor unenclosed lagoon or storage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Outdoor enclosed storage</w:t>
              <w:tab/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e. Flush system using fresh water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f.  Flush system using recycled water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ere there any changes relating to manure of effluent removal or storage in 3 months prior to the outbreak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Yes </w:t>
            </w:r>
            <w:r>
              <w:rPr>
                <w:rFonts w:eastAsia="MS Mincho;ＭＳ 明朝" w:cs="Cambria" w:ascii="Cambria" w:hAnsi="Cambria"/>
                <w:i/>
                <w:color w:val="000000"/>
                <w:sz w:val="24"/>
                <w:szCs w:val="24"/>
              </w:rPr>
              <w:t>(describe in observations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NURE REMOVAL PERSONNEL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arties are involved with manure or effluent removal from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Manager or on-farm employees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Other personnel employed by producer or production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3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party that removes manure exclusively for the producer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3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  <w:vertAlign w:val="superscript"/>
              </w:rPr>
              <w:t>rd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 xml:space="preserve"> party that removes manure for other producers or</w:t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 xml:space="preserve">   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f contracted, what is the name(s) of the contracting company(ies)?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parties involved with manure removal allowed to enter the barn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b/>
          <w:sz w:val="32"/>
        </w:rPr>
        <w:t>Notes:</w:t>
      </w:r>
      <w:r>
        <w:br w:type="page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NURE REMOVAL EQUIPMENT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is manure removal equipment manag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a. Some or all dedicated to this premise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b. Some or all managed by the producer of production system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c. Some or all contracted to a 3</w:t>
            </w:r>
            <w:r>
              <w:rPr>
                <w:rFonts w:eastAsia="MS Mincho;ＭＳ 明朝" w:cs="Cambria" w:ascii="Cambria" w:hAnsi="Cambria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 xml:space="preserve"> party that removes manure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 xml:space="preserve">    exclusively for this producer or production syste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>d. Some or all contracted to a 3</w:t>
            </w:r>
            <w:r>
              <w:rPr>
                <w:rFonts w:eastAsia="MS Mincho;ＭＳ 明朝" w:cs="Cambria" w:ascii="Cambria" w:hAnsi="Cambria"/>
                <w:sz w:val="24"/>
                <w:szCs w:val="24"/>
                <w:vertAlign w:val="superscript"/>
                <w:lang w:val="en-US" w:eastAsia="en-US"/>
              </w:rPr>
              <w:t>rd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 xml:space="preserve"> party that removes manure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 xml:space="preserve">    for other producers or production system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pproximately how many other swine premises is the manure removal equipment used on?</w:t>
            </w:r>
          </w:p>
        </w:tc>
      </w:tr>
      <w:tr>
        <w:trPr>
          <w:trHeight w:val="467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0-5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  5-10 premis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  &gt;10 premises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f manure was removed during the investigation period, where was the manure equipment in the 3 days prior to entering the premises?</w:t>
            </w:r>
          </w:p>
        </w:tc>
      </w:tr>
      <w:tr>
        <w:trPr>
          <w:trHeight w:val="764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thogen status of other site(s) manure equipment was used on during investigation period: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Unknow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Posi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gativ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Naïve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much downtime (hours) is required for manure removal equipment?</w:t>
            </w:r>
          </w:p>
        </w:tc>
      </w:tr>
      <w:tr>
        <w:trPr>
          <w:trHeight w:val="521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o downtime requir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&lt;12 hour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24 hours</w:t>
            </w:r>
          </w:p>
          <w:p>
            <w:pPr>
              <w:pStyle w:val="Normal"/>
              <w:spacing w:lineRule="auto" w:line="240" w:before="10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48 hours</w:t>
            </w:r>
          </w:p>
          <w:p>
            <w:pPr>
              <w:pStyle w:val="Normal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72 hours or mor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the manure removal equipment washed and disinfected before entering the premise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Unknown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environmental swabs collected from manure removal equipment and tested for PATHOGEN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Someti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ever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Is manure removal equipment routed to avoid cross traffic with farm personnel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</w:tc>
      </w:tr>
      <w:tr>
        <w:trPr>
          <w:trHeight w:val="1008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procedures are in place to prevent pathogen from contaminated manure removal equipment from being transmitted to the herd manure is removed from the farm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 xml:space="preserve">a. Pump is dedicated to the farm                  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  <w:lang w:val="en-US" w:eastAsia="en-US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ab/>
              <w:t xml:space="preserve">b. Straw (mass agitation system) available on farm         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Ye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  <w:lang w:val="en-US" w:eastAsia="en-US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manure removal was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manure removal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Normal"/>
        <w:rPr>
          <w:b/>
          <w:b/>
          <w:sz w:val="32"/>
        </w:rPr>
      </w:pPr>
      <w:r>
        <w:rPr>
          <w:rFonts w:cs="Cambria" w:ascii="Cambria" w:hAnsi="Cambria"/>
          <w:i/>
          <w:sz w:val="22"/>
          <w:szCs w:val="22"/>
        </w:rPr>
        <w:t>T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Entry of other animals</w:t>
      </w:r>
    </w:p>
    <w:p>
      <w:pPr>
        <w:pStyle w:val="Heading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ther animals outside of barns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frequently are the following types of animals seen on the premises outside of barns?</w:t>
            </w:r>
          </w:p>
        </w:tc>
      </w:tr>
      <w:tr>
        <w:trPr>
          <w:trHeight w:val="1872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a. Feral Swine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b. Rodent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c. Non-swine domestic animal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Less than Weekly  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d. Non-swine wild animal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e. Migratory birds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f. Non-migratory birds</w:t>
              <w:tab/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  <w:t>☐Less than Weekly</w:t>
              <w:tab/>
              <w:t xml:space="preserve">  ☐Never</w:t>
            </w:r>
          </w:p>
        </w:tc>
      </w:tr>
    </w:tbl>
    <w:p>
      <w:pPr>
        <w:pStyle w:val="Normal"/>
        <w:rPr>
          <w:caps/>
          <w:spacing w:val="15"/>
        </w:rPr>
      </w:pPr>
      <w:r>
        <w:rPr>
          <w:caps/>
          <w:spacing w:val="15"/>
        </w:rPr>
      </w:r>
    </w:p>
    <w:p>
      <w:pPr>
        <w:pStyle w:val="Heading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Other animals inside of barns</w:t>
      </w:r>
    </w:p>
    <w:p>
      <w:pPr>
        <w:pStyle w:val="ListParagraph"/>
        <w:ind w:lef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ow frequently are the following types of animals seen inside swine barn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>a. Feral Swine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b. Rodents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c. Non-swine domestic animals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Less than Weekly 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d. Non-swine wild animal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e. Migratory birds</w:t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  <w:t>f. Non-migratory birds</w:t>
              <w:tab/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Weekly</w:t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ess than Weekly</w:t>
              <w:tab/>
              <w:t xml:space="preserve">  </w:t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 xml:space="preserve">Never 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rodent bait stations used and checked regularly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Sometim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other animals outside OR inside of the barns were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other animal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2"/>
        </w:rPr>
      </w:pPr>
      <w:r>
        <w:rPr>
          <w:rFonts w:cs="Cambria" w:ascii="Cambria" w:hAnsi="Cambria"/>
          <w:b/>
          <w:i/>
          <w:sz w:val="32"/>
          <w:szCs w:val="22"/>
        </w:rPr>
      </w:r>
    </w:p>
    <w:p>
      <w:pPr>
        <w:pStyle w:val="Heading5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Insects</w:t>
      </w:r>
    </w:p>
    <w:p>
      <w:pPr>
        <w:pStyle w:val="ListParagraph"/>
        <w:spacing w:lineRule="auto" w:line="240" w:before="0" w:after="200"/>
        <w:ind w:left="108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 the following carrying agents:</w:t>
      </w:r>
    </w:p>
    <w:p>
      <w:pPr>
        <w:pStyle w:val="ListParagraph"/>
        <w:numPr>
          <w:ilvl w:val="0"/>
          <w:numId w:val="25"/>
        </w:numPr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sects</w:t>
      </w:r>
    </w:p>
    <w:p>
      <w:pPr>
        <w:pStyle w:val="ListParagraph"/>
        <w:ind w:left="180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SUMMER months, what is the concentration of insects seen inside of the barn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Seve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ight to modera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on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 WINTER months, what is the concentration of insects seen inside of the barn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Sever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Light to moderat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one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Is insect control (e.g. Insecticide sprays, foggers, baits, etc.) used consistently? 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firstLine="36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Alway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Sometim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eastAsia="MS Mincho;ＭＳ 明朝" w:cs="Cambria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sz w:val="24"/>
                <w:szCs w:val="24"/>
              </w:rPr>
              <w:t>Never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insects were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insects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How frequently does risk event occur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oes the contaminated or infected carrying agent have access to pigs in the herd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22"/>
        </w:rPr>
      </w:pPr>
      <w:r>
        <w:rPr>
          <w:rFonts w:cs="Cambria" w:ascii="Cambria" w:hAnsi="Cambria"/>
          <w:b/>
          <w:i/>
          <w:sz w:val="3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ir and water entry</w:t>
      </w:r>
    </w:p>
    <w:p>
      <w:pPr>
        <w:pStyle w:val="ListParagraph"/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 the following carrying agents: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r</w:t>
      </w:r>
    </w:p>
    <w:p>
      <w:pPr>
        <w:pStyle w:val="ListParagraph"/>
        <w:numPr>
          <w:ilvl w:val="0"/>
          <w:numId w:val="15"/>
        </w:numPr>
        <w:spacing w:lineRule="auto" w:line="240" w:before="0" w:after="20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ter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IR ENTR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incoming air filter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re barns negative pressure ventilat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Ye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ow many years ago were filters installed? </w:t>
            </w:r>
          </w:p>
        </w:tc>
      </w:tr>
      <w:tr>
        <w:trPr>
          <w:trHeight w:val="44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ATER ENTRY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hat is the source of drinking water for the pigs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urface waters (lakes, ponds, etc.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Wel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Rural wat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Municipal water</w:t>
            </w:r>
          </w:p>
        </w:tc>
      </w:tr>
      <w:tr>
        <w:trPr>
          <w:trHeight w:val="720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s drinking water treated?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. Chlorination</w:t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lway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ometimes</w:t>
              <w:tab/>
              <w:t xml:space="preserve">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b. Acidifiers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lway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ometimes</w:t>
              <w:tab/>
              <w:t xml:space="preserve">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c. Iodine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lway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ometimes</w:t>
              <w:tab/>
              <w:t xml:space="preserve">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d. Peroxide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lway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ometimes</w:t>
              <w:tab/>
              <w:t xml:space="preserve">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ever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Mincho;ＭＳ 明朝" w:cs="Cambria"/>
                <w:color w:val="000000"/>
                <w:sz w:val="24"/>
                <w:szCs w:val="24"/>
              </w:rPr>
            </w:pP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ab/>
              <w:t>e. Other</w:t>
              <w:tab/>
              <w:tab/>
              <w:tab/>
              <w:tab/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Always</w:t>
              <w:tab/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Sometimes</w:t>
              <w:tab/>
              <w:t xml:space="preserve">    </w:t>
            </w:r>
            <w:r>
              <w:rPr>
                <w:rFonts w:eastAsia="MS Mincho;ＭＳ 明朝" w:cs="Segoe UI Symbol" w:ascii="Segoe UI Symbol" w:hAnsi="Segoe UI Symbol"/>
                <w:color w:val="000000"/>
                <w:sz w:val="24"/>
                <w:szCs w:val="24"/>
              </w:rPr>
              <w:t>☐</w:t>
            </w:r>
            <w:r>
              <w:rPr>
                <w:rFonts w:eastAsia="MS Mincho;ＭＳ 明朝" w:cs="Cambria" w:ascii="Cambria" w:hAnsi="Cambria"/>
                <w:color w:val="000000"/>
                <w:sz w:val="24"/>
                <w:szCs w:val="24"/>
              </w:rPr>
              <w:t>Never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Note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288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Likelihood that air and water entry were responsible for pathogen introduction</w:t>
            </w:r>
            <w:r>
              <w:rPr>
                <w:rFonts w:eastAsia="MS Gothic;ＭＳ ゴシック" w:cs="Segoe UI Symbol" w:ascii="Cambria" w:hAnsi="Cambri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  <w:t>(circle one)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MS Gothic;ＭＳ ゴシック" w:cs="Segoe UI Symbol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8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70AD47"/>
                <w:sz w:val="28"/>
                <w:szCs w:val="24"/>
              </w:rPr>
              <w:t>LOW</w:t>
            </w:r>
            <w:r>
              <w:rPr>
                <w:rFonts w:eastAsia="MS Gothic;ＭＳ ゴシック" w:cs="Segoe UI Symbol" w:ascii="Cambria" w:hAnsi="Cambria"/>
                <w:b/>
                <w:sz w:val="28"/>
                <w:szCs w:val="24"/>
              </w:rPr>
              <w:t xml:space="preserve">                         </w:t>
            </w:r>
            <w:r>
              <w:rPr>
                <w:rFonts w:eastAsia="MS Gothic;ＭＳ ゴシック" w:cs="Segoe UI Symbol" w:ascii="Cambria" w:hAnsi="Cambria"/>
                <w:b/>
                <w:color w:val="FFC000"/>
                <w:sz w:val="28"/>
                <w:szCs w:val="24"/>
              </w:rPr>
              <w:t xml:space="preserve">MEDIUM                       </w:t>
            </w:r>
            <w:r>
              <w:rPr>
                <w:rFonts w:eastAsia="MS Gothic;ＭＳ ゴシック" w:cs="Segoe UI Symbol" w:ascii="Cambria" w:hAnsi="Cambria"/>
                <w:b/>
                <w:color w:val="C00000"/>
                <w:sz w:val="28"/>
                <w:szCs w:val="24"/>
              </w:rPr>
              <w:t>HI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Brief justification for risk assessment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  <w:t>Follow-up and/or biosecurity recommendation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Segoe UI Symbol"/>
                <w:b/>
                <w:b/>
                <w:sz w:val="24"/>
                <w:szCs w:val="24"/>
              </w:rPr>
            </w:pPr>
            <w:r>
              <w:rPr>
                <w:rFonts w:eastAsia="MS Gothic;ＭＳ ゴシック" w:cs="Segoe UI Symbol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Considerations when assessing risk for </w:t>
      </w:r>
      <w:r>
        <w:rPr>
          <w:rFonts w:cs="Cambria" w:ascii="Cambria" w:hAnsi="Cambria"/>
          <w:b/>
          <w:i/>
          <w:sz w:val="22"/>
          <w:szCs w:val="22"/>
        </w:rPr>
        <w:t>air/water entry: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re opportunity for the carrying agent to be contaminated or infected with an infectious pathogen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Is the contamination or infection mitigated prior to entering the farm?</w:t>
      </w:r>
    </w:p>
    <w:p>
      <w:pPr>
        <w:pStyle w:val="ListParagraph"/>
        <w:numPr>
          <w:ilvl w:val="1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Strength of Evidence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i/>
          <w:i/>
          <w:caps/>
          <w:color w:val="FFFFFF"/>
          <w:spacing w:val="15"/>
          <w:sz w:val="32"/>
          <w:szCs w:val="24"/>
        </w:rPr>
      </w:pPr>
      <w:r>
        <w:rPr>
          <w:rFonts w:cs="Cambria" w:ascii="Cambria" w:hAnsi="Cambria"/>
          <w:b/>
          <w:i/>
          <w:caps/>
          <w:color w:val="FFFFFF"/>
          <w:spacing w:val="15"/>
          <w:sz w:val="32"/>
          <w:szCs w:val="24"/>
        </w:rPr>
      </w:r>
    </w:p>
    <w:p>
      <w:pPr>
        <w:pStyle w:val="Heading1"/>
        <w:rPr>
          <w:sz w:val="32"/>
          <w:szCs w:val="24"/>
        </w:rPr>
      </w:pPr>
      <w:r>
        <w:rPr>
          <w:sz w:val="32"/>
          <w:szCs w:val="24"/>
        </w:rPr>
        <w:t>Detailed weather summary during investigation period</w:t>
      </w:r>
    </w:p>
    <w:p>
      <w:pPr>
        <w:pStyle w:val="Normal"/>
        <w:spacing w:lineRule="auto" w:line="240" w:before="10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  <w:t xml:space="preserve">Airport in closest proximity to the site that reports both daily and hourly observations, used to identify conditions favorable for aerosol spread of the PATHOGEN: </w:t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/>
          <w:bCs/>
          <w:iCs/>
          <w:sz w:val="24"/>
          <w:szCs w:val="24"/>
          <w:lang w:val="en-US" w:eastAsia="en-US"/>
        </w:rPr>
        <w:t> (List Airport name, and description here) </w:t>
      </w:r>
      <w:r/>
      <w:r>
        <w:rPr>
          <w:sz w:val="24"/>
          <w:b/>
          <w:szCs w:val="24"/>
          <w:iCs/>
          <w:bCs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>Weather during the four-week investigation period had the following general characteristics</w:t>
      </w:r>
      <w:r>
        <w:rPr>
          <w:rStyle w:val="IntenseEmphasis"/>
          <w:rFonts w:cs="Cambria" w:ascii="Cambria" w:hAnsi="Cambria"/>
          <w:b w:val="false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olor w:val="000000"/>
          <w:sz w:val="24"/>
          <w:szCs w:val="24"/>
        </w:rPr>
        <w:t>Daily Temperatures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aximum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Average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inimum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olor w:val="000000"/>
          <w:sz w:val="24"/>
          <w:szCs w:val="24"/>
        </w:rPr>
        <w:t>Daily Wind Speed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aximum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Average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inimum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olor w:val="000000"/>
          <w:sz w:val="24"/>
          <w:szCs w:val="24"/>
        </w:rPr>
        <w:t>Daily Cloud Cover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aximum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Average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inimum: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olor w:val="000000"/>
          <w:sz w:val="24"/>
          <w:szCs w:val="24"/>
        </w:rPr>
        <w:t>Daily Relative Humidity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aximum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Style w:val="IntenseEmphasis"/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Average: </w:t>
      </w:r>
    </w:p>
    <w:p>
      <w:pPr>
        <w:pStyle w:val="ListParagraph"/>
        <w:numPr>
          <w:ilvl w:val="1"/>
          <w:numId w:val="26"/>
        </w:numPr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Style w:val="IntenseEmphasis"/>
          <w:rFonts w:cs="Cambria" w:ascii="Cambria" w:hAnsi="Cambria"/>
          <w:b w:val="false"/>
          <w:caps w:val="false"/>
          <w:smallCaps w:val="false"/>
          <w:color w:val="000000"/>
          <w:sz w:val="24"/>
          <w:szCs w:val="24"/>
        </w:rPr>
        <w:t xml:space="preserve">Minimum: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Cambria" w:ascii="Cambria" w:hAnsi="Cambria"/>
          <w:i/>
          <w:sz w:val="24"/>
          <w:szCs w:val="24"/>
        </w:rPr>
        <w:t>Table 3. Weather that was favorable for aerosol spread of the PATHOGEN in the 4 weeks before the outbreak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67"/>
        <w:gridCol w:w="1175"/>
        <w:gridCol w:w="1960"/>
        <w:gridCol w:w="1505"/>
        <w:gridCol w:w="1150"/>
        <w:gridCol w:w="140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Ti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Cloud cov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Temperatu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Wind directio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Wind spee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IntenseEmphasis"/>
                <w:rFonts w:cs="Cambria" w:ascii="Cambria" w:hAnsi="Cambria"/>
                <w:b w:val="false"/>
                <w:color w:val="000000"/>
                <w:sz w:val="24"/>
                <w:szCs w:val="24"/>
              </w:rPr>
              <w:t>Humidit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96" w:leader="none"/>
              </w:tabs>
              <w:snapToGrid w:val="false"/>
              <w:spacing w:lineRule="auto" w:line="240" w:before="100" w:after="0"/>
              <w:jc w:val="center"/>
              <w:rPr>
                <w:rStyle w:val="IntenseEmphasis"/>
                <w:rFonts w:ascii="Cambria" w:hAnsi="Cambria" w:cs="Cambria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ubtleEmphasis"/>
          <w:rFonts w:ascii="Cambria" w:hAnsi="Cambria" w:cs="Cambria"/>
          <w:color w:val="000000"/>
          <w:sz w:val="24"/>
          <w:szCs w:val="24"/>
        </w:rPr>
      </w:pPr>
      <w:r>
        <w:rPr>
          <w:rStyle w:val="SubtleEmphasis"/>
          <w:rFonts w:cs="Cambria" w:ascii="Cambria" w:hAnsi="Cambria"/>
          <w:color w:val="000000"/>
          <w:sz w:val="24"/>
          <w:szCs w:val="24"/>
        </w:rPr>
        <w:t>Meteorological conditions used to detect weather conditions favorable for aerosol spread of the PATHOGEN include:</w:t>
      </w:r>
    </w:p>
    <w:p>
      <w:pPr>
        <w:pStyle w:val="Normal"/>
        <w:rPr>
          <w:rStyle w:val="SubtleEmphasis"/>
          <w:rFonts w:ascii="Cambria" w:hAnsi="Cambria" w:cs="Cambria"/>
          <w:color w:val="000000"/>
          <w:sz w:val="24"/>
          <w:szCs w:val="24"/>
        </w:rPr>
      </w:pPr>
      <w:r>
        <w:rPr>
          <w:rStyle w:val="SubtleEmphasis"/>
          <w:rFonts w:cs="Cambria" w:ascii="Cambria" w:hAnsi="Cambria"/>
          <w:color w:val="000000"/>
          <w:sz w:val="24"/>
          <w:szCs w:val="24"/>
        </w:rPr>
        <w:t>Temperature - Low 27.32°F, High 40.64°F</w:t>
      </w:r>
    </w:p>
    <w:p>
      <w:pPr>
        <w:pStyle w:val="Normal"/>
        <w:rPr>
          <w:rStyle w:val="SubtleEmphasis"/>
          <w:rFonts w:ascii="Cambria" w:hAnsi="Cambria" w:cs="Cambria"/>
          <w:color w:val="000000"/>
          <w:sz w:val="24"/>
          <w:szCs w:val="24"/>
        </w:rPr>
      </w:pPr>
      <w:r>
        <w:rPr>
          <w:rStyle w:val="SubtleEmphasis"/>
          <w:rFonts w:cs="Cambria" w:ascii="Cambria" w:hAnsi="Cambria"/>
          <w:color w:val="000000"/>
          <w:sz w:val="24"/>
          <w:szCs w:val="24"/>
        </w:rPr>
        <w:t>Humidity – Low 77%, High 82%</w:t>
      </w:r>
    </w:p>
    <w:p>
      <w:pPr>
        <w:pStyle w:val="Normal"/>
        <w:widowControl/>
        <w:bidi w:val="0"/>
        <w:spacing w:lineRule="auto" w:line="276" w:before="100" w:after="200"/>
        <w:rPr/>
      </w:pPr>
      <w:r>
        <w:rPr>
          <w:rStyle w:val="SubtleEmphasis"/>
          <w:rFonts w:cs="Cambria" w:ascii="Cambria" w:hAnsi="Cambria"/>
          <w:color w:val="000000"/>
          <w:sz w:val="24"/>
          <w:szCs w:val="24"/>
        </w:rPr>
        <w:t>Wind speed – Less than 4.25 mp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5984875</wp:posOffset>
              </wp:positionH>
              <wp:positionV relativeFrom="page">
                <wp:posOffset>9414510</wp:posOffset>
              </wp:positionV>
              <wp:extent cx="1541145" cy="386080"/>
              <wp:effectExtent l="0" t="5080" r="0" b="4445"/>
              <wp:wrapNone/>
              <wp:docPr id="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1160" cy="385920"/>
                        <a:chOff x="0" y="0"/>
                        <a:chExt cx="1541160" cy="385920"/>
                      </a:xfrm>
                    </wpg:grpSpPr>
                    <wps:wsp>
                      <wps:cNvSpPr/>
                      <wps:spPr>
                        <a:xfrm>
                          <a:off x="1190160" y="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0160" y="35892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9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4000"/>
                          <a:ext cx="1541160" cy="25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71.25pt;margin-top:741.3pt;width:121.35pt;height:30.4pt" coordorigin="9425,14826" coordsize="2427,608">
              <v:rect id="shape_0" ID="Rectangle 53" fillcolor="#5b9bd5" stroked="t" o:allowincell="f" style="position:absolute;left:11299;top:14826;width:511;height:525;mso-wrap-style:none;v-text-anchor:middle;mso-position-horizontal-relative:page;mso-position-vertical-relative:page">
                <v:fill o:detectmouseclick="t" type="solid" color2="#a4642a"/>
                <v:stroke color="#5b9bd5" weight="9360" joinstyle="miter" endcap="flat"/>
                <w10:wrap type="none"/>
              </v:rect>
              <v:rect id="shape_0" ID="Rectangle 54" fillcolor="#5b9bd5" stroked="t" o:allowincell="f" style="position:absolute;left:11299;top:15391;width:511;height:42;mso-wrap-style:none;v-text-anchor:middle;mso-position-horizontal-relative:page;mso-position-vertical-relative:page">
                <v:fill o:detectmouseclick="t" type="solid" color2="#a4642a"/>
                <v:stroke color="#5b9bd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25;top:14911;width:2426;height:398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Isosceles Tri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5b9b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Times New Roman" w:cs="Cambria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Isosceles Triangle 4" fillcolor="#5b9bd5" stroked="f" o:allowincell="f" style="position:absolute;margin-left:0pt;margin-top:630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10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Times New Roman" w:cs="Cambria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a4642a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margin">
                <wp:posOffset>-642620</wp:posOffset>
              </wp:positionH>
              <wp:positionV relativeFrom="paragraph">
                <wp:posOffset>-772795</wp:posOffset>
              </wp:positionV>
              <wp:extent cx="2819400" cy="12128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1212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C00000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C00000"/>
                              <w:sz w:val="28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color w:val="C00000"/>
                              <w:sz w:val="28"/>
                              <w:szCs w:val="22"/>
                            </w:rPr>
                            <w:t>owa</w:t>
                          </w: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28"/>
                              <w:szCs w:val="22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color w:val="C00000"/>
                              <w:sz w:val="28"/>
                              <w:szCs w:val="22"/>
                            </w:rPr>
                            <w:t xml:space="preserve">tate </w:t>
                          </w: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28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color w:val="C00000"/>
                              <w:sz w:val="28"/>
                              <w:szCs w:val="22"/>
                            </w:rPr>
                            <w:t>niversit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mallCaps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24"/>
                              <w:szCs w:val="22"/>
                            </w:rPr>
                            <w:t>of Science and Technolog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color w:val="C00000"/>
                              <w:sz w:val="28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28"/>
                              <w:szCs w:val="22"/>
                            </w:rPr>
                            <w:t>College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</w:rPr>
                            <w:t>Dr. Derald Holtkam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imes New Roman" w:hAnsi="Times New Roman" w:cs="Times New Roman"/>
                              <w:sz w:val="24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2"/>
                            </w:rPr>
                            <w:t>holtkamp@iastate.ed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24"/>
                              <w:szCs w:val="22"/>
                            </w:rPr>
                          </w:pPr>
                          <w:r>
                            <w:rPr>
                              <w:sz w:val="24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95.5pt;mso-wrap-distance-left:9.05pt;mso-wrap-distance-right:9.05pt;mso-wrap-distance-top:3.6pt;mso-wrap-distance-bottom:3.6pt;margin-top:-60.85pt;mso-position-vertical-relative:text;margin-left:-50.6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C00000"/>
                        <w:sz w:val="28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C00000"/>
                        <w:sz w:val="28"/>
                        <w:szCs w:val="2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mallCaps/>
                        <w:color w:val="C00000"/>
                        <w:sz w:val="28"/>
                        <w:szCs w:val="22"/>
                      </w:rPr>
                      <w:t>owa</w:t>
                    </w:r>
                    <w:r>
                      <w:rPr>
                        <w:rFonts w:cs="Times New Roman" w:ascii="Times New Roman" w:hAnsi="Times New Roman"/>
                        <w:color w:val="C00000"/>
                        <w:sz w:val="28"/>
                        <w:szCs w:val="22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smallCaps/>
                        <w:color w:val="C00000"/>
                        <w:sz w:val="28"/>
                        <w:szCs w:val="22"/>
                      </w:rPr>
                      <w:t xml:space="preserve">tate </w:t>
                    </w:r>
                    <w:r>
                      <w:rPr>
                        <w:rFonts w:cs="Times New Roman" w:ascii="Times New Roman" w:hAnsi="Times New Roman"/>
                        <w:color w:val="C00000"/>
                        <w:sz w:val="28"/>
                        <w:szCs w:val="2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mallCaps/>
                        <w:color w:val="C00000"/>
                        <w:sz w:val="28"/>
                        <w:szCs w:val="22"/>
                      </w:rPr>
                      <w:t>niversit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mallCaps/>
                        <w:sz w:val="24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24"/>
                        <w:szCs w:val="22"/>
                      </w:rPr>
                      <w:t>of Science and Technology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color w:val="C00000"/>
                        <w:sz w:val="28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C00000"/>
                        <w:sz w:val="28"/>
                        <w:szCs w:val="22"/>
                      </w:rPr>
                      <w:t>College of Veterinary Medicine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24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2"/>
                      </w:rPr>
                      <w:t>Dr. Derald Holtkamp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imes New Roman" w:hAnsi="Times New Roman" w:cs="Times New Roman"/>
                        <w:sz w:val="24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2"/>
                      </w:rPr>
                      <w:t>holtkamp@iastate.edu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24"/>
                        <w:szCs w:val="22"/>
                      </w:rPr>
                    </w:pPr>
                    <w:r>
                      <w:rPr>
                        <w:sz w:val="24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>
        <w:trHeight w:val="542" w:hRule="atLeast"/>
      </w:trPr>
      <w:tc>
        <w:tcPr>
          <w:tcW w:w="9720" w:type="dxa"/>
          <w:tcBorders>
            <w:left w:val="single" w:sz="18" w:space="0" w:color="5B9BD5"/>
          </w:tcBorders>
        </w:tcPr>
        <w:p>
          <w:pPr>
            <w:pStyle w:val="Normal"/>
            <w:pBdr>
              <w:left w:val="single" w:sz="12" w:space="11" w:color="5B9BD5"/>
            </w:pBdr>
            <w:tabs>
              <w:tab w:val="clear" w:pos="720"/>
              <w:tab w:val="left" w:pos="3620" w:leader="none"/>
              <w:tab w:val="left" w:pos="3964" w:leader="none"/>
              <w:tab w:val="left" w:pos="5090" w:leader="none"/>
            </w:tabs>
            <w:spacing w:lineRule="auto" w:line="240" w:before="100" w:after="0"/>
            <w:rPr>
              <w:rFonts w:ascii="Calibri Light" w:hAnsi="Calibri Light" w:cs="Calibri Light"/>
              <w:color w:val="2E74B5"/>
              <w:sz w:val="22"/>
              <w:szCs w:val="26"/>
            </w:rPr>
          </w:pPr>
          <w:r>
            <w:rPr>
              <w:rFonts w:cs="Calibri Light" w:ascii="Calibri Light" w:hAnsi="Calibri Light"/>
              <w:color w:val="2E74B5"/>
              <w:sz w:val="22"/>
              <w:szCs w:val="26"/>
            </w:rPr>
            <w:t xml:space="preserve">INVESTIGATION PERIOD: MM/DD/YY </w:t>
          </w:r>
          <w:r>
            <w:rPr>
              <w:rFonts w:eastAsia="Wingdings" w:cs="Wingdings" w:ascii="Wingdings" w:hAnsi="Wingdings"/>
              <w:color w:val="2E74B5"/>
              <w:sz w:val="22"/>
              <w:szCs w:val="26"/>
            </w:rPr>
            <w:t></w:t>
          </w:r>
          <w:r>
            <w:rPr>
              <w:rFonts w:cs="Calibri Light" w:ascii="Calibri Light" w:hAnsi="Calibri Light"/>
              <w:color w:val="2E74B5"/>
              <w:sz w:val="22"/>
              <w:szCs w:val="26"/>
            </w:rPr>
            <w:t xml:space="preserve"> MM/DD/YY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91">
              <wp:simplePos x="0" y="0"/>
              <wp:positionH relativeFrom="margin">
                <wp:posOffset>3826510</wp:posOffset>
              </wp:positionH>
              <wp:positionV relativeFrom="paragraph">
                <wp:posOffset>-627380</wp:posOffset>
              </wp:positionV>
              <wp:extent cx="2819400" cy="977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77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color w:val="C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/>
                              <w:color w:val="C00000"/>
                              <w:sz w:val="18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color w:val="C00000"/>
                              <w:sz w:val="18"/>
                              <w:szCs w:val="22"/>
                            </w:rPr>
                            <w:t>owa</w:t>
                          </w: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18"/>
                              <w:szCs w:val="22"/>
                            </w:rPr>
                            <w:t xml:space="preserve"> S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color w:val="C00000"/>
                              <w:sz w:val="18"/>
                              <w:szCs w:val="22"/>
                            </w:rPr>
                            <w:t xml:space="preserve">tate </w:t>
                          </w: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18"/>
                              <w:szCs w:val="22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smallCaps/>
                              <w:color w:val="C00000"/>
                              <w:sz w:val="18"/>
                              <w:szCs w:val="22"/>
                            </w:rPr>
                            <w:t>niversit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mallCaps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mallCaps/>
                              <w:sz w:val="16"/>
                              <w:szCs w:val="22"/>
                            </w:rPr>
                            <w:t>of Science and Technology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color w:val="C00000"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C00000"/>
                              <w:sz w:val="18"/>
                              <w:szCs w:val="22"/>
                            </w:rPr>
                            <w:t>College of Veterinary Medici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  <w:t>Dr. Derald Holtkamp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22"/>
                            </w:rPr>
                            <w:t>holtkamp@iastate.ed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sz w:val="16"/>
                              <w:szCs w:val="22"/>
                            </w:rPr>
                          </w:pPr>
                          <w:r>
                            <w:rPr>
                              <w:sz w:val="16"/>
                              <w:szCs w:val="22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77pt;mso-wrap-distance-left:9.05pt;mso-wrap-distance-right:9.05pt;mso-wrap-distance-top:3.6pt;mso-wrap-distance-bottom:3.6pt;margin-top:-49.4pt;mso-position-vertical-relative:text;margin-left:301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color w:val="C00000"/>
                        <w:sz w:val="18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aps/>
                        <w:color w:val="C00000"/>
                        <w:sz w:val="18"/>
                        <w:szCs w:val="22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mallCaps/>
                        <w:color w:val="C00000"/>
                        <w:sz w:val="18"/>
                        <w:szCs w:val="22"/>
                      </w:rPr>
                      <w:t>owa</w:t>
                    </w:r>
                    <w:r>
                      <w:rPr>
                        <w:rFonts w:cs="Times New Roman" w:ascii="Times New Roman" w:hAnsi="Times New Roman"/>
                        <w:color w:val="C00000"/>
                        <w:sz w:val="18"/>
                        <w:szCs w:val="22"/>
                      </w:rPr>
                      <w:t xml:space="preserve"> S</w:t>
                    </w:r>
                    <w:r>
                      <w:rPr>
                        <w:rFonts w:cs="Times New Roman" w:ascii="Times New Roman" w:hAnsi="Times New Roman"/>
                        <w:smallCaps/>
                        <w:color w:val="C00000"/>
                        <w:sz w:val="18"/>
                        <w:szCs w:val="22"/>
                      </w:rPr>
                      <w:t xml:space="preserve">tate </w:t>
                    </w:r>
                    <w:r>
                      <w:rPr>
                        <w:rFonts w:cs="Times New Roman" w:ascii="Times New Roman" w:hAnsi="Times New Roman"/>
                        <w:color w:val="C00000"/>
                        <w:sz w:val="18"/>
                        <w:szCs w:val="22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smallCaps/>
                        <w:color w:val="C00000"/>
                        <w:sz w:val="18"/>
                        <w:szCs w:val="22"/>
                      </w:rPr>
                      <w:t>niversity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mallCaps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mallCaps/>
                        <w:sz w:val="16"/>
                        <w:szCs w:val="22"/>
                      </w:rPr>
                      <w:t>of Science and Technology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color w:val="C00000"/>
                        <w:sz w:val="18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color w:val="C00000"/>
                        <w:sz w:val="18"/>
                        <w:szCs w:val="22"/>
                      </w:rPr>
                      <w:t>College of Veterinary Medici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  <w:t>Dr. Derald Holtkamp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22"/>
                      </w:rPr>
                      <w:t>holtkamp@iastate.edu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sz w:val="16"/>
                        <w:szCs w:val="22"/>
                      </w:rPr>
                    </w:pPr>
                    <w:r>
                      <w:rPr>
                        <w:sz w:val="16"/>
                        <w:szCs w:val="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7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7290"/>
      <w:gridCol w:w="2700"/>
    </w:tblGrid>
    <w:tr>
      <w:trPr/>
      <w:tc>
        <w:tcPr>
          <w:tcW w:w="63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5B9BD5" w:val="clear"/>
        </w:tcPr>
        <w:p>
          <w:pPr>
            <w:pStyle w:val="Header"/>
            <w:snapToGrid w:val="false"/>
            <w:rPr>
              <w:rFonts w:ascii="Cambria" w:hAnsi="Cambria" w:cs="Cambria"/>
              <w:sz w:val="56"/>
            </w:rPr>
          </w:pPr>
          <w:r>
            <w:rPr>
              <w:rFonts w:cs="Cambria" w:ascii="Cambria" w:hAnsi="Cambria"/>
              <w:sz w:val="56"/>
            </w:rPr>
          </w:r>
        </w:p>
      </w:tc>
      <w:tc>
        <w:tcPr>
          <w:tcW w:w="729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C00000" w:val="clear"/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36"/>
            </w:rPr>
          </w:pPr>
          <w:r>
            <w:rPr>
              <w:rFonts w:cs="Cambria" w:ascii="Cambria" w:hAnsi="Cambria"/>
              <w:sz w:val="36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40"/>
            </w:rPr>
          </w:pPr>
          <w:r>
            <w:rPr>
              <w:rFonts w:cs="Cambria" w:ascii="Cambria" w:hAnsi="Cambria"/>
              <w:sz w:val="40"/>
            </w:rPr>
            <w:t>PATHOGEN Outbreak Investigation Program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32"/>
            </w:rPr>
          </w:pPr>
          <w:r>
            <w:rPr>
              <w:rFonts w:cs="Calibri Light" w:ascii="Calibri Light" w:hAnsi="Calibri Light"/>
              <w:sz w:val="32"/>
            </w:rPr>
            <w:t>INVESTIGATION FORM &amp; SUMMARY REPORT</w:t>
          </w:r>
        </w:p>
        <w:p>
          <w:pPr>
            <w:pStyle w:val="Header"/>
            <w:jc w:val="center"/>
            <w:rPr>
              <w:rFonts w:ascii="Calibri Light" w:hAnsi="Calibri Light" w:cs="Calibri Light"/>
              <w:sz w:val="28"/>
            </w:rPr>
          </w:pPr>
          <w:r>
            <w:rPr>
              <w:rFonts w:cs="Calibri Light" w:ascii="Calibri Light" w:hAnsi="Calibri Light"/>
              <w:sz w:val="28"/>
            </w:rPr>
          </w:r>
        </w:p>
      </w:tc>
      <w:tc>
        <w:tcPr>
          <w:tcW w:w="2700" w:type="dxa"/>
          <w:tcBorders>
            <w:top w:val="single" w:sz="18" w:space="0" w:color="FFFFFF"/>
            <w:left w:val="single" w:sz="18" w:space="0" w:color="FFFFFF"/>
            <w:bottom w:val="single" w:sz="18" w:space="0" w:color="FFFFFF"/>
            <w:right w:val="single" w:sz="18" w:space="0" w:color="FFFFFF"/>
          </w:tcBorders>
          <w:shd w:fill="5B9BD5" w:val="clear"/>
        </w:tcPr>
        <w:p>
          <w:pPr>
            <w:pStyle w:val="Header"/>
            <w:snapToGrid w:val="false"/>
            <w:jc w:val="center"/>
            <w:rPr>
              <w:rFonts w:ascii="Calibri Light" w:hAnsi="Calibri Light" w:cs="Calibri Light"/>
              <w:color w:val="FFFFFF"/>
              <w:sz w:val="28"/>
            </w:rPr>
          </w:pPr>
          <w:r>
            <w:rPr>
              <w:rFonts w:cs="Calibri Light" w:ascii="Calibri Light" w:hAnsi="Calibri Light"/>
              <w:color w:val="FFFFFF"/>
              <w:sz w:val="28"/>
            </w:rPr>
          </w:r>
        </w:p>
        <w:p>
          <w:pPr>
            <w:pStyle w:val="Header"/>
            <w:jc w:val="center"/>
            <w:rPr>
              <w:rFonts w:ascii="Calibri Light" w:hAnsi="Calibri Light" w:cs="Calibri Light"/>
              <w:color w:val="FFFFFF"/>
            </w:rPr>
          </w:pPr>
          <w:r>
            <w:rPr>
              <w:rFonts w:cs="Calibri Light" w:ascii="Cambria" w:hAnsi="Cambria"/>
              <w:b/>
              <w:color w:val="FFFFFF"/>
            </w:rPr>
            <w:t>INVESTIGATION PERIOD:</w:t>
          </w:r>
          <w:r>
            <w:rPr>
              <w:rFonts w:cs="Calibri Light" w:ascii="Calibri Light" w:hAnsi="Calibri Light"/>
              <w:color w:val="FFFFFF"/>
            </w:rPr>
            <w:t xml:space="preserve"> [MM/DD/YY </w:t>
          </w:r>
          <w:r>
            <w:rPr>
              <w:rFonts w:eastAsia="Wingdings" w:cs="Wingdings" w:ascii="Wingdings" w:hAnsi="Wingdings"/>
              <w:color w:val="FFFFFF"/>
            </w:rPr>
            <w:t></w:t>
          </w:r>
          <w:r>
            <w:rPr>
              <w:rFonts w:cs="Calibri Light" w:ascii="Calibri Light" w:hAnsi="Calibri Light"/>
              <w:color w:val="FFFFFF"/>
            </w:rPr>
            <w:t xml:space="preserve"> MM/DD/YY]</w:t>
          </w:r>
        </w:p>
        <w:p>
          <w:pPr>
            <w:pStyle w:val="Header"/>
            <w:jc w:val="center"/>
            <w:rPr>
              <w:rFonts w:ascii="Calibri Light" w:hAnsi="Calibri Light" w:cs="Calibri Light"/>
              <w:color w:val="FFFFFF"/>
            </w:rPr>
          </w:pPr>
          <w:r>
            <w:rPr>
              <w:rFonts w:cs="Calibri Light" w:ascii="Calibri Light" w:hAnsi="Calibri Light"/>
              <w:color w:val="FFFFFF"/>
            </w:rPr>
          </w:r>
        </w:p>
        <w:p>
          <w:pPr>
            <w:pStyle w:val="Header"/>
            <w:jc w:val="center"/>
            <w:rPr>
              <w:rFonts w:ascii="Cambria" w:hAnsi="Cambria" w:cs="Calibri Light"/>
              <w:b/>
              <w:b/>
              <w:color w:val="FFFFFF"/>
            </w:rPr>
          </w:pPr>
          <w:r>
            <w:rPr>
              <w:rFonts w:cs="Calibri Light" w:ascii="Cambria" w:hAnsi="Cambria"/>
              <w:b/>
              <w:color w:val="FFFFFF"/>
            </w:rPr>
            <w:t>SITE ADDRESS:</w:t>
          </w:r>
        </w:p>
        <w:p>
          <w:pPr>
            <w:pStyle w:val="Header"/>
            <w:jc w:val="center"/>
            <w:rPr>
              <w:rFonts w:ascii="Calibri Light" w:hAnsi="Calibri Light" w:cs="Calibri Light"/>
              <w:color w:val="FFFFFF"/>
            </w:rPr>
          </w:pPr>
          <w:r>
            <w:rPr>
              <w:rFonts w:cs="Calibri Light" w:ascii="Calibri Light" w:hAnsi="Calibri Light"/>
              <w:color w:val="FFFFFF"/>
            </w:rPr>
            <w:t>[STREET ADDRESS]</w:t>
          </w:r>
        </w:p>
        <w:p>
          <w:pPr>
            <w:pStyle w:val="Header"/>
            <w:jc w:val="center"/>
            <w:rPr>
              <w:rFonts w:ascii="Calibri Light" w:hAnsi="Calibri Light" w:cs="Calibri Light"/>
              <w:color w:val="FFFFFF"/>
            </w:rPr>
          </w:pPr>
          <w:r>
            <w:rPr>
              <w:rFonts w:cs="Calibri Light" w:ascii="Calibri Light" w:hAnsi="Calibri Light"/>
              <w:color w:val="FFFFFF"/>
            </w:rPr>
            <w:t>[CITY, STATE]</w:t>
          </w:r>
        </w:p>
        <w:p>
          <w:pPr>
            <w:pStyle w:val="Header"/>
            <w:jc w:val="center"/>
            <w:rPr>
              <w:rFonts w:ascii="Calibri Light" w:hAnsi="Calibri Light" w:cs="Calibri Light"/>
              <w:color w:val="FFFFFF"/>
            </w:rPr>
          </w:pPr>
          <w:r>
            <w:rPr>
              <w:rFonts w:cs="Calibri Light" w:ascii="Calibri Light" w:hAnsi="Calibri Light"/>
              <w:color w:val="FFFFFF"/>
            </w:rPr>
            <w:t>[ZIP]</w:t>
          </w:r>
        </w:p>
        <w:p>
          <w:pPr>
            <w:pStyle w:val="Header"/>
            <w:jc w:val="center"/>
            <w:rPr>
              <w:rFonts w:ascii="Calibri Light" w:hAnsi="Calibri Light" w:cs="Calibri Light"/>
              <w:b/>
              <w:b/>
              <w:color w:val="FFFFFF"/>
            </w:rPr>
          </w:pPr>
          <w:r>
            <w:rPr>
              <w:rFonts w:cs="Calibri Light" w:ascii="Calibri Light" w:hAnsi="Calibri Light"/>
              <w:b/>
              <w:color w:val="FFFFFF"/>
            </w:rPr>
          </w:r>
        </w:p>
      </w:tc>
    </w:tr>
  </w:tbl>
  <w:p>
    <w:pPr>
      <w:pStyle w:val="Header"/>
      <w:jc w:val="center"/>
      <w:rPr>
        <w:rFonts w:ascii="Cambria" w:hAnsi="Cambria" w:cs="Cambria"/>
        <w:sz w:val="56"/>
      </w:rPr>
    </w:pPr>
    <w:r>
      <w:rPr>
        <w:rFonts w:cs="Cambria" w:ascii="Cambria" w:hAnsi="Cambria"/>
        <w:sz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mbria" w:hAnsi="Cambria" w:eastAsia="MS Gothic;ＭＳ ゴシック" w:cs="Cambria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mbria" w:hAnsi="Cambria" w:eastAsia="MS Gothic;ＭＳ ゴシック" w:cs="Cambria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color w:val="000000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color w:val="A6A6A6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00" w:after="20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100" w:after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uto" w:line="240" w:before="0" w:after="0"/>
      <w:jc w:val="right"/>
    </w:pPr>
    <w:rPr>
      <w:color w:val="A6A6A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11:00Z</dcterms:created>
  <dc:creator>Neat, Rita-Anne S [VDPAM]</dc:creator>
  <dc:description/>
  <cp:keywords/>
  <dc:language>en-US</dc:language>
  <cp:lastModifiedBy>Megan Blanchard</cp:lastModifiedBy>
  <cp:lastPrinted>2017-06-28T09:38:00Z</cp:lastPrinted>
  <dcterms:modified xsi:type="dcterms:W3CDTF">2023-12-11T17:11:00Z</dcterms:modified>
  <cp:revision>2</cp:revision>
  <dc:subject/>
  <dc:title>PRRSV OutbreaK Investigation Form + Summary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4D48A48EB1CE4A9BD4FB5A397ACC44</vt:lpwstr>
  </property>
  <property fmtid="{D5CDD505-2E9C-101B-9397-08002B2CF9AE}" pid="3" name="GrammarlyDocumentId">
    <vt:lpwstr>0fae37b2b38faad8d1ddf75e14014839c0a2aa4470dc53c237d6535c73fd918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